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0125</wp:posOffset>
            </wp:positionH>
            <wp:positionV relativeFrom="paragraph">
              <wp:posOffset>152400</wp:posOffset>
            </wp:positionV>
            <wp:extent cx="18097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3390" cy="7461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51"/>
        <w:gridCol w:w="1293"/>
        <w:gridCol w:w="188"/>
        <w:gridCol w:w="855"/>
        <w:gridCol w:w="3593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NOM: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LLINATGE: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IRECCIÓ PROFESSIONAL: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ELÈFON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MÒBIL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980" w:leader="none"/>
              </w:tabs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RREU ELECTRÒNIC: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ÀRRECS EN L´ADMINISTRACIÓ: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PCIONS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ÀMBIT GEOGRÀFIC D'ACTUACIÓ:</w:t>
            </w:r>
          </w:p>
          <w:p>
            <w:pPr>
              <w:pStyle w:val="TextBody"/>
              <w:ind w:left="426" w:hanging="142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Mallorca □ Eivissa i Formentera □ Menorc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SALA CONTENCIÓS-ADMINISTRATIU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(Urbanisme i Planejament, Declaracions de ruïna, expropiacions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JUTJATS CIVILS, MERCANTILS I  SOCIALS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a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(Informes Patologies, Valoracions)</w:t>
            </w:r>
          </w:p>
          <w:p>
            <w:pPr>
              <w:pStyle w:val="TextBody"/>
              <w:tabs>
                <w:tab w:val="clear" w:pos="708"/>
                <w:tab w:val="left" w:pos="1456" w:leader="none"/>
                <w:tab w:val="left" w:pos="2831" w:leader="none"/>
                <w:tab w:val="left" w:pos="4288" w:leader="none"/>
                <w:tab w:val="left" w:pos="5695" w:leader="none"/>
                <w:tab w:val="left" w:pos="7119" w:leader="none"/>
              </w:tabs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Palma      □   Manacor      □   Inca      □   Eivissa      □ Maó    □ Ciutadella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JUTJATS PENALS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Palma      □   Manacor      □   Inca      □   Eivissa      □ Maó   □ Ciutadell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a-E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GÈNCIA TRIBUTÀRIA DE LES ILLES BALEARS (ATIB)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a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(Valoracions a efectes d'impostos de transmissions patrimonials i actes jurídics documentats i de successions i donacions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TRESORERIA GENERAL DE LA SEGURETAT SOCIAL EN ILLES BALEARS</w:t>
            </w:r>
          </w:p>
          <w:p>
            <w:pPr>
              <w:pStyle w:val="TextBody"/>
              <w:tabs>
                <w:tab w:val="clear" w:pos="708"/>
                <w:tab w:val="left" w:pos="35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a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(Valoracions dels Béns Immobles embargats pels Recaptadors Executius, amb caràcter previ a l'alienació o adjudicació dels mateixos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SOL.LICITUDS DE PARTICULAR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SPECIALITZACIONS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Taxacions i valoracions de béns immobles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Edificació i construcció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Instal·lacions i lesions en l'edificació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Estructure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rdenació del territori i urbanism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Valoracions urbanístique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Arquitectura del paisatge, paisatgism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Accessibilita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Servituds, pertorbacions, mesuraments, partions, immissions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Tramitació de llicències urbanístiques, comunicacions prèvies, i llicències d'activitats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guretat i salut en obres d’edificació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Informes de sostenibilitat i memòries de viabilitat econòmica (art. 24.6 LUIB)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ind w:right="-710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spacing w:before="0" w:after="120"/>
        <w:ind w:left="284" w:right="-568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ca-ES"/>
        </w:rPr>
        <w:t xml:space="preserve">Informació sobre el tractament de les seves dades personals: </w:t>
      </w:r>
      <w:r>
        <w:rPr>
          <w:rFonts w:cs="Arial" w:ascii="Arial" w:hAnsi="Arial"/>
          <w:sz w:val="16"/>
          <w:szCs w:val="16"/>
          <w:lang w:val="ca-ES"/>
        </w:rPr>
        <w:t xml:space="preserve">El responsable del tractament de les dades recollides és el Col·legi Oficial d'Arquitectes de les Illes Balears. Aquestes dades seran tractades per a la gestió de la llista de Perits Judicials i forenses. Té dret a sol·licitar l'accés a les seves dades personals, la seva rectificació, supressió o portabilitat, la limitació del seu tractament, a oposar-se al tractament, així com a presentar una reclamació davant una autoritat de control. Més informació sobre els seus drets en la política de privacitat de la A.A.E. Pèrits i Forenses, disponible a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shd w:fill="auto" w:val="clear"/>
            <w:lang w:val="ca-ES"/>
          </w:rPr>
          <w:t>http://www.coaib.org/docs/rgpd/COMP-RGPD-DOC-PolPriv%20AAE%20PERITOS%20Y%20FORENSES%20-%20cat.pdf</w:t>
        </w:r>
      </w:hyperlink>
      <w:r>
        <w:rPr>
          <w:rFonts w:cs="Arial" w:ascii="Arial" w:hAnsi="Arial"/>
          <w:sz w:val="16"/>
          <w:szCs w:val="16"/>
          <w:lang w:val="ca-ES"/>
        </w:rPr>
        <w:t xml:space="preserve">. Pot contactar amb el Delegat de Protecció de Dades del Col·legi en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single"/>
            <w:lang w:val="ca-ES"/>
          </w:rPr>
          <w:t>dpd@coaib.es</w:t>
        </w:r>
      </w:hyperlink>
      <w:r>
        <w:rPr>
          <w:rFonts w:cs="Arial" w:ascii="Arial" w:hAnsi="Arial"/>
          <w:sz w:val="16"/>
          <w:szCs w:val="16"/>
          <w:u w:val="single"/>
          <w:lang w:val="ca-ES"/>
        </w:rPr>
        <w:t>.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990000"/>
      <w:u w:val="none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aib.org/docs/rgpd/COMP-RGPD-DOC-PolPriv AAE PERITOS Y FORENSES - cat.pdf" TargetMode="External"/><Relationship Id="rId5" Type="http://schemas.openxmlformats.org/officeDocument/2006/relationships/hyperlink" Target="mailto:dpd@coaib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0:00Z</dcterms:created>
  <dc:creator>Pa1Sec3</dc:creator>
  <dc:description/>
  <cp:keywords/>
  <dc:language>en-US</dc:language>
  <cp:lastModifiedBy>Informatica COAIB</cp:lastModifiedBy>
  <cp:lastPrinted>2022-09-27T12:14:00Z</cp:lastPrinted>
  <dcterms:modified xsi:type="dcterms:W3CDTF">2022-10-04T10:32:00Z</dcterms:modified>
  <cp:revision>39</cp:revision>
  <dc:subject/>
  <dc:title>  </dc:title>
</cp:coreProperties>
</file>