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5890</wp:posOffset>
            </wp:positionV>
            <wp:extent cx="18097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3390" cy="746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9"/>
        <w:gridCol w:w="1269"/>
        <w:gridCol w:w="1038"/>
        <w:gridCol w:w="328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ROFESIONAL: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VIL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S EN LA ADMINISTRACIÓN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CIONES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ÁMBITO GEOGRÁFICO DE ACTUACIÓN: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ind w:left="28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lorca     □   Eivissa i Formentera      □ Menorca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LA CONTENCIOSO-ADMINISTRATIV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Urbanismo y Planeamiento, Declaraciones de ruina, expropiaciones)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ZGADOS CIVILES,  MERCANTILES Y SOCIALE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nformes Patologías, Valoraciones)</w:t>
            </w:r>
          </w:p>
          <w:p>
            <w:pPr>
              <w:pStyle w:val="TextBody"/>
              <w:tabs>
                <w:tab w:val="clear" w:pos="708"/>
                <w:tab w:val="left" w:pos="1456" w:leader="none"/>
                <w:tab w:val="left" w:pos="2831" w:leader="none"/>
                <w:tab w:val="left" w:pos="4288" w:leader="none"/>
                <w:tab w:val="left" w:pos="5695" w:leader="none"/>
                <w:tab w:val="left" w:pos="7119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lma      □   Manacor      □   Inca      □   Eivissa      □ Maó    □ Ciutadella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ZGADOS PENALE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lma      □   Manacor      □   Inca      □   Eivissa      □ Maó    □ Ciutadella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ENCIA TRIBUTARIA DE LAS ILLES BALEARS (ATIB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aloraciones a efectos de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uestos de transmisiones patrimoniales y actos jurídicos documentados y de sucesiones y donaciones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ORERÍA GENERAL DE LA SEGURIDAD SOCIAL EN ILLES BALEARS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aloraciones de los Bienes Inmuebles embargados por los Recaudadores Ejecutivos, con carácter previo a la enajenación o adjudicación de los mismos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ICITUDES DE PARTICULARES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ZACIONES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saciones y Valoraciones de bienes inmueble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dificación y construcción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iones y lesiones en la edificación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tructura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denación del Territorio y Urbanism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loraciones urbanística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del Paisaje, Paisajism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esibilidad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dumbres, perturbaciones, mediciones, deslindes, inmisiones..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mitación de licencias urbanísticas, comunicaciones previas, y licencias de actividade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guridad y Salud en obras de edificación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rmes de sostenibilidad y memorias de viabilidad económica (art. 24.6 LUIB)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424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TextBody"/>
              <w:tabs>
                <w:tab w:val="clear" w:pos="708"/>
                <w:tab w:val="left" w:pos="1424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DO:</w:t>
            </w:r>
          </w:p>
          <w:p>
            <w:pPr>
              <w:pStyle w:val="TextBody"/>
              <w:tabs>
                <w:tab w:val="clear" w:pos="708"/>
                <w:tab w:val="left" w:pos="1424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424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424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ción sobre el tratamiento de sus datos personales: </w:t>
      </w:r>
      <w:r>
        <w:rPr>
          <w:rFonts w:cs="Arial" w:ascii="Arial" w:hAnsi="Arial"/>
          <w:sz w:val="16"/>
          <w:szCs w:val="16"/>
        </w:rPr>
        <w:t xml:space="preserve">El responsable del tratamiento de los datos recogidos es el Col·legi Oficial d´Arquitectes de les Illes Balears. Dichos datos serán tratados para la gestión de la lista de Peritos Judiciales y Forenses. Tiene derecho a solicitar el acceso a sus datos personales, su rectificación, supresión o portabilidad, la limitación de su tratamiento, a oponerse al tratamiento, así como a presentar una reclamación ante una autoridad de control. Más información sobre sus derechos en la política de privacidad de la A.A.E. Peritos y Forenses, disponible en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coaib.org/docs/rgpd/COMP-RGPD-DOC-PolPriv%20AAE%20PERITOS%20Y%20FORENSES.pdf</w:t>
        </w:r>
      </w:hyperlink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uede contactar con el Delegado de Protección de Datos del Colegio en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pd@coaib.es</w:t>
        </w:r>
      </w:hyperlink>
      <w:r>
        <w:rPr>
          <w:rFonts w:cs="Mena Grotesk Light" w:ascii="Mena Grotesk Light" w:hAnsi="Mena Grotesk Light"/>
          <w:sz w:val="16"/>
          <w:szCs w:val="16"/>
        </w:rPr>
        <w:t xml:space="preserve">. </w:t>
      </w:r>
    </w:p>
    <w:sectPr>
      <w:type w:val="nextPage"/>
      <w:pgSz w:w="11906" w:h="16838"/>
      <w:pgMar w:left="1701" w:right="991" w:gutter="0" w:header="0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a Grotesk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aib.org/docs/rgpd/COMP-RGPD-DOC-PolPriv AAE PERITOS Y FORENSES.pdf" TargetMode="External"/><Relationship Id="rId5" Type="http://schemas.openxmlformats.org/officeDocument/2006/relationships/hyperlink" Target="mailto:dpp@coaib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6:00Z</dcterms:created>
  <dc:creator>Pa1Sec3</dc:creator>
  <dc:description/>
  <cp:keywords/>
  <dc:language>en-US</dc:language>
  <cp:lastModifiedBy>Informatica COAIB</cp:lastModifiedBy>
  <cp:lastPrinted>2022-09-27T12:06:00Z</cp:lastPrinted>
  <dcterms:modified xsi:type="dcterms:W3CDTF">2022-09-27T10:17:00Z</dcterms:modified>
  <cp:revision>86</cp:revision>
  <dc:subject/>
  <dc:title/>
</cp:coreProperties>
</file>