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CADO FINAL DE OBRA Y HABITABILIDAD / </w:t>
      </w:r>
      <w:r>
        <w:rPr>
          <w:rFonts w:cs="Arial" w:ascii="Arial" w:hAnsi="Arial"/>
          <w:b/>
          <w:i/>
          <w:sz w:val="20"/>
          <w:szCs w:val="20"/>
        </w:rPr>
        <w:t>CERTIFICAT FINAL D’OBRA I HABITABILITA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Este certificado carece de validez sin el/los visado/s respectivo/s/ </w:t>
      </w:r>
      <w:r>
        <w:rPr>
          <w:rFonts w:cs="Arial" w:ascii="Arial" w:hAnsi="Arial"/>
          <w:i/>
          <w:sz w:val="16"/>
          <w:szCs w:val="16"/>
        </w:rPr>
        <w:t>Aquest certificat manca de validesa sense el/s visat/s respectiu/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 EFECTOS DE LEGALIZACIÓN /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A EFECTES DE LEGALITZACIÓ  </w:t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622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obra legalizada 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pus d’obra legalitzada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ción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tuació: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unicipi: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ncia de ob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licència d’obra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or/Propiet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motor/Propietari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ctor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onstructor: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actor  del expediente de legalización  (1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dactor de l’expedient de legalització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tulació: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tor/es de obra (1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rector/s  d’obra: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tulació: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/es de la ejecución de la obra (1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rector/s de l’execució de l’obra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tulació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VIENDAS/LOCALES/EDIFICIOS RESIDENCIALES NO VIVIENDAS / </w:t>
      </w:r>
      <w:r>
        <w:rPr>
          <w:rFonts w:cs="Arial" w:ascii="Arial" w:hAnsi="Arial"/>
          <w:b/>
          <w:i/>
          <w:sz w:val="16"/>
          <w:szCs w:val="16"/>
        </w:rPr>
        <w:t>HABITATGES/LOCALS/EDIFICIS RESIDENCIALS NO HABITATGES</w:t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7"/>
        <w:gridCol w:w="851"/>
        <w:gridCol w:w="267"/>
        <w:gridCol w:w="1077"/>
        <w:gridCol w:w="567"/>
        <w:gridCol w:w="851"/>
        <w:gridCol w:w="239"/>
        <w:gridCol w:w="1077"/>
        <w:gridCol w:w="567"/>
        <w:gridCol w:w="851"/>
        <w:gridCol w:w="236"/>
        <w:gridCol w:w="1077"/>
        <w:gridCol w:w="567"/>
        <w:gridCol w:w="8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IT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Escalera, Piso, Puerta, etc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Escala, Pis, Porta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ÚMERO MÁXIMO PLAZAS/ </w:t>
            </w:r>
            <w:r>
              <w:rPr>
                <w:rFonts w:cs="Arial" w:ascii="Arial" w:hAnsi="Arial"/>
                <w:i/>
                <w:sz w:val="12"/>
                <w:szCs w:val="12"/>
              </w:rPr>
              <w:t>MÀXIM NÚMERO PLACE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IT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Escalera, Piso, Puerta, etc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Escala, Pis, Porta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ÚMERO MÁXIMO PLAZAS/ </w:t>
            </w:r>
            <w:r>
              <w:rPr>
                <w:rFonts w:cs="Arial" w:ascii="Arial" w:hAnsi="Arial"/>
                <w:i/>
                <w:sz w:val="12"/>
                <w:szCs w:val="12"/>
              </w:rPr>
              <w:t>MÀXIM NÚMERO PLACE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IT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Escalera, Piso, Puerta, etc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Escala, Pis, Porta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ÚMERO MÁXIMO PLAZAS/ </w:t>
            </w:r>
            <w:r>
              <w:rPr>
                <w:rFonts w:cs="Arial" w:ascii="Arial" w:hAnsi="Arial"/>
                <w:i/>
                <w:sz w:val="12"/>
                <w:szCs w:val="12"/>
              </w:rPr>
              <w:t>MÀXIM NÚMERO PLACE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IT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Escalera, Piso, Puerta, etc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Escala, Pis, Porta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ÚMERO MÁXIMO PLAZAS/ </w:t>
            </w:r>
            <w:r>
              <w:rPr>
                <w:rFonts w:cs="Arial" w:ascii="Arial" w:hAnsi="Arial"/>
                <w:i/>
                <w:sz w:val="12"/>
                <w:szCs w:val="12"/>
              </w:rPr>
              <w:t>MÀXIM NÚMERO PLACES</w:t>
            </w:r>
            <w:r>
              <w:rPr>
                <w:rFonts w:cs="Arial" w:ascii="Arial" w:hAnsi="Arial"/>
                <w:sz w:val="14"/>
                <w:szCs w:val="14"/>
              </w:rPr>
              <w:t xml:space="preserve"> (3)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1) Al tratarse de una obra realizada sin Proyecto ni Dirección  Técnica, citar los Técnicos que hayan intervenido en el expediente de legalización.  / </w:t>
      </w:r>
      <w:r>
        <w:rPr>
          <w:rFonts w:cs="Arial" w:ascii="Arial" w:hAnsi="Arial"/>
          <w:i/>
          <w:sz w:val="14"/>
          <w:szCs w:val="14"/>
        </w:rPr>
        <w:t>Al tractar-se d’una obra realitzada sense Projecte ni Direcció Tècnica, citar tots els Tècnics que hagin intervingut en l’expedient de legalització.</w:t>
      </w:r>
    </w:p>
    <w:p>
      <w:pPr>
        <w:pStyle w:val="Normal"/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2) Vivienda / Local o Edificio Residencial no Viviendas. / </w:t>
      </w:r>
      <w:r>
        <w:rPr>
          <w:rFonts w:cs="Arial" w:ascii="Arial" w:hAnsi="Arial"/>
          <w:i/>
          <w:sz w:val="14"/>
          <w:szCs w:val="14"/>
        </w:rPr>
        <w:t>Habitatge / Local o Edifici Residencial no Habitatges.</w:t>
      </w:r>
    </w:p>
    <w:p>
      <w:pPr>
        <w:pStyle w:val="Normal"/>
        <w:ind w:left="180" w:hanging="1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4"/>
          <w:szCs w:val="14"/>
        </w:rPr>
        <w:t>(3)</w:t>
      </w:r>
      <w:r>
        <w:rPr>
          <w:rFonts w:cs="Arial" w:ascii="Arial" w:hAnsi="Arial"/>
          <w:sz w:val="12"/>
          <w:szCs w:val="12"/>
        </w:rPr>
        <w:t xml:space="preserve"> Señalarlo en Viviendas,Edificios Residenciales no viviendas y en los casos que sea posible/</w:t>
      </w:r>
      <w:r>
        <w:rPr>
          <w:rFonts w:cs="Arial" w:ascii="Arial" w:hAnsi="Arial"/>
          <w:i/>
          <w:sz w:val="12"/>
          <w:szCs w:val="12"/>
        </w:rPr>
        <w:t>Assenyalar-ho en Habitatges,Edificis Residencials no habitatges, i en els casos en els quals sigui possible.</w:t>
      </w:r>
    </w:p>
    <w:p>
      <w:pPr>
        <w:pStyle w:val="Normal"/>
        <w:ind w:left="180" w:hanging="18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  <w:t>Táchense las casillas que no se utilicen /</w:t>
      </w:r>
      <w:r>
        <w:rPr>
          <w:rFonts w:cs="Arial" w:ascii="Arial" w:hAnsi="Arial"/>
          <w:i/>
          <w:sz w:val="14"/>
          <w:szCs w:val="14"/>
        </w:rPr>
        <w:t xml:space="preserve"> Es taxin les Caselles que no s’utilitzin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Hoja / </w:t>
      </w:r>
      <w:r>
        <w:rPr>
          <w:rFonts w:cs="Arial" w:ascii="Arial" w:hAnsi="Arial"/>
          <w:i/>
          <w:sz w:val="16"/>
          <w:szCs w:val="16"/>
        </w:rPr>
        <w:t xml:space="preserve">Full </w:t>
      </w:r>
      <w:r>
        <w:rPr>
          <w:rFonts w:cs="Arial" w:ascii="Arial" w:hAnsi="Arial"/>
          <w:sz w:val="16"/>
          <w:szCs w:val="16"/>
        </w:rPr>
        <w:t>1 de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/LOS DIRECTORES DE LA EJECUCIÓN DE LA OBRA  –  </w:t>
      </w:r>
      <w:r>
        <w:rPr>
          <w:rFonts w:cs="Arial" w:ascii="Arial" w:hAnsi="Arial"/>
          <w:b/>
          <w:i/>
          <w:sz w:val="18"/>
          <w:szCs w:val="18"/>
        </w:rPr>
        <w:t xml:space="preserve">EL/ELS DIRECTOR/S DE L’EXECUCIÓ DE L’OBRA: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Colegio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l Col·legi de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A/N  / CERTIFICA/QUE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940"/>
        <w:gridCol w:w="1080"/>
        <w:gridCol w:w="2340"/>
      </w:tblGrid>
      <w:tr>
        <w:trPr>
          <w:trHeight w:val="322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º Que la obra reseñada ha sido inspeccionada  y está de acuerdo con: el expediente de legalización, la documentación técnica que lo acompaña, la normativa de obligado cumplimiento y las normas de la buena construcció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Que l'obra ressenyada ha estat inspeccionada i està d’acord amb: l’expedient de legalització, la documentació tècnica que l’acompanya, la normativa d’obligat compliment i les normes de la bona construcció.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Que el/los edificios construido/s tiene/n el nivel de habitabilidad objetiva exigido por el Decreto 145/1997 de 21/11/97 por el que se regulan las condiciones de dimensionamiento, higiene y de instalaciones para diseño y habitabilidad de viviendas así como la expedición de cédulas de habitabilidad, modificado por el Decreto 20/2007 de 23/03/07, y demás disposiciones concordant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fr-FR"/>
              </w:rPr>
              <w:t>on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 Que l’/els edifici/s construït/s té/nen el nivell d'habitabilitat objectiva exigit per 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el Decret 145/1997 de 21/11/97 pel qual es regulen </w:t>
            </w:r>
            <w:bookmarkEnd w:id="0"/>
            <w:bookmarkEnd w:id="1"/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les condicions de </w:t>
            </w:r>
            <w:hyperlink r:id="rId2" w:tgtFrame="_blank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fr-FR"/>
                </w:rPr>
                <w:t>dimensionament</w:t>
              </w:r>
            </w:hyperlink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, higiene i d'instal·lacions per a disseny i habitabilitat d'habitatges així com l'expedició de cèdules d'habitabilitat, modificat pel Decret 20/2007 de 23/03/07, i altres disposicions concordants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º  Que en su caso y dentro del marco del Decreto 59/1994 de 13/05/94, por el que se regula el control de calidad en la edificación, han sid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Que de conformitat amb el Decret 59/1994 de 13/05/94, pel qual es regula el control de qualitat en l'edificació, han estat realitzats</w:t>
            </w:r>
          </w:p>
        </w:tc>
      </w:tr>
      <w:tr>
        <w:trPr/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dos los ensayos, análisis y pruebas especificados en el expediente de legalización,  por el laborato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s assajos, anàlisis i proves pel laboratori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editado 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reditat a</w:t>
            </w:r>
          </w:p>
        </w:tc>
        <w:tc>
          <w:tcPr>
            <w:tcW w:w="59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Técn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 Tècnic</w:t>
            </w:r>
          </w:p>
        </w:tc>
        <w:tc>
          <w:tcPr>
            <w:tcW w:w="95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Q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r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Que:</w:t>
            </w:r>
          </w:p>
        </w:tc>
        <w:tc>
          <w:tcPr>
            <w:tcW w:w="95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/LOS DIRECTOR/ES  DE OBRA  – </w:t>
      </w:r>
      <w:r>
        <w:rPr>
          <w:rFonts w:cs="Arial" w:ascii="Arial" w:hAnsi="Arial"/>
          <w:b/>
          <w:i/>
          <w:sz w:val="18"/>
          <w:szCs w:val="18"/>
        </w:rPr>
        <w:t xml:space="preserve">EL/ELS DIRECTOR/S D’OBRA: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Colegio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l Col·legi de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r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marcació: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RTIFICA/N  / </w:t>
      </w:r>
      <w:r>
        <w:rPr>
          <w:rFonts w:cs="Arial" w:ascii="Arial" w:hAnsi="Arial"/>
          <w:b/>
          <w:i/>
          <w:sz w:val="18"/>
          <w:szCs w:val="18"/>
        </w:rPr>
        <w:t>CERTIFICA/QUE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300"/>
      </w:tblGrid>
      <w:tr>
        <w:trPr>
          <w:trHeight w:val="16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º Que la obra reseñada ha sido terminada el día</w:t>
            </w:r>
          </w:p>
          <w:p>
            <w:pPr>
              <w:pStyle w:val="Texto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  <w:vertAlign w:val="superscript"/>
              </w:rPr>
              <w:t>è</w:t>
            </w:r>
            <w:r>
              <w:rPr>
                <w:i/>
                <w:sz w:val="16"/>
                <w:szCs w:val="16"/>
              </w:rPr>
              <w:t xml:space="preserve"> Que l’obra ressenyada ha estat acabada el dia </w:t>
            </w:r>
          </w:p>
        </w:tc>
        <w:tc>
          <w:tcPr>
            <w:tcW w:w="63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y de la verificación realizada se observa de conformidad con el expediente de legalización por el que obtuvo licencia y la documentación técnica que lo complementa hallándose dispuesta para su adecuada utilización con arreglo a las instrucciones de uso y mantenimiento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 de la verificació realitzada s’observa de conformitat amb l’expedient de legalització per el que va obtenir llicència i la documentació tècnica que ho complementa trobant-se disposta per a la seva adequada utilització conformement a les instruccions d'ús i manteniment.</w:t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El contenido del precedente extremo 2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è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l contingut del precedent extrem 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 Q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è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Que:</w:t>
            </w:r>
          </w:p>
        </w:tc>
        <w:tc>
          <w:tcPr>
            <w:tcW w:w="9540" w:type="dxa"/>
            <w:gridSpan w:val="2"/>
            <w:tcBorders>
              <w:bottom w:val="dotted" w:sz="4" w:space="0" w:color="000000"/>
            </w:tcBorders>
          </w:tcPr>
          <w:p>
            <w:pPr>
              <w:pStyle w:val="Texto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701"/>
        <w:gridCol w:w="425"/>
        <w:gridCol w:w="812"/>
        <w:gridCol w:w="2732"/>
        <w:gridCol w:w="425"/>
        <w:gridCol w:w="2299"/>
      </w:tblGrid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, para que conste y a los efectos oportunos, se firma este certificado en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, per deixar-ne constància i als efectes oportuns, es signa aquest certificat a: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/Los Director/es de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l/s Director/s d’Obra</w:t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Los Director/es de la Ejecución Material de la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l/s Director/s de l’Execució Material de l’Ob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30" w:hRule="atLeast"/>
        </w:trPr>
        <w:tc>
          <w:tcPr>
            <w:tcW w:w="10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ado Colegial / </w:t>
            </w:r>
            <w:r>
              <w:rPr>
                <w:rFonts w:cs="Arial" w:ascii="Arial" w:hAnsi="Arial"/>
                <w:i/>
                <w:sz w:val="16"/>
                <w:szCs w:val="16"/>
              </w:rPr>
              <w:t>Visat Col·leg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ostrum.com/insbil/index.php?lang=es-ca&amp;palabra=dimensionamien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1:00Z</dcterms:created>
  <dc:creator/>
  <dc:description/>
  <cp:keywords/>
  <dc:language>en-US</dc:language>
  <cp:lastModifiedBy>Pa1Inf3</cp:lastModifiedBy>
  <cp:lastPrinted>2010-09-13T11:57:00Z</cp:lastPrinted>
  <dcterms:modified xsi:type="dcterms:W3CDTF">2011-06-14T15:01:00Z</dcterms:modified>
  <cp:revision>11</cp:revision>
  <dc:subject/>
  <dc:title>CERTIFICADO FINAL DE OBRAS</dc:title>
</cp:coreProperties>
</file>