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DO PARCIAL DE OBRAS Y HABITABILIDAD / </w:t>
      </w:r>
      <w:r>
        <w:rPr>
          <w:rFonts w:cs="Arial" w:ascii="Arial" w:hAnsi="Arial"/>
          <w:b/>
          <w:i/>
          <w:sz w:val="20"/>
          <w:szCs w:val="20"/>
        </w:rPr>
        <w:t>CERTIFICAT PARCIAL D’OBRA I HABITABILITAT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Este certificado carece de validez sin el/los visado/s respectivo/s/ </w:t>
      </w:r>
      <w:r>
        <w:rPr>
          <w:rFonts w:cs="Arial" w:ascii="Arial" w:hAnsi="Arial"/>
          <w:i/>
          <w:sz w:val="16"/>
          <w:szCs w:val="16"/>
        </w:rPr>
        <w:t>Aquest certificat manca de validesa sense el/s visat/s respectiu/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obra 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pus obra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tuació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unicipi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ia de obr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licència d’obres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/Propi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motor/Propietari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or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tructo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ista/s (1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jectista/es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es de obra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d’obra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es de la ejecución de la obra (1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de l’execució de l’obra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VIENDAS/LOCALES/EDIFICIOS RESIDENCIALES NO VIVIENDAS/ </w:t>
      </w:r>
      <w:r>
        <w:rPr>
          <w:rFonts w:cs="Arial" w:ascii="Arial" w:hAnsi="Arial"/>
          <w:b/>
          <w:i/>
          <w:sz w:val="16"/>
          <w:szCs w:val="16"/>
        </w:rPr>
        <w:t>HABITATGES/LOCALS/EDIFICIS RESIDENCIALS NO HABITATGES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851"/>
        <w:gridCol w:w="267"/>
        <w:gridCol w:w="1077"/>
        <w:gridCol w:w="567"/>
        <w:gridCol w:w="851"/>
        <w:gridCol w:w="239"/>
        <w:gridCol w:w="1077"/>
        <w:gridCol w:w="567"/>
        <w:gridCol w:w="851"/>
        <w:gridCol w:w="236"/>
        <w:gridCol w:w="1077"/>
        <w:gridCol w:w="567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sz w:val="14"/>
                <w:szCs w:val="14"/>
              </w:rPr>
              <w:t xml:space="preserve"> (3)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4"/>
      </w:tblGrid>
      <w:tr>
        <w:trPr>
          <w:trHeight w:val="28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CADOS PARCIALES EXPEDIDOS CON ANTERIORIDAD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ERTIFICATS PARCIALS EMESOS AMB ANTERIORITAT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 Expedi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d’Expedició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 CERTIFICADA / </w:t>
            </w:r>
            <w:r>
              <w:rPr>
                <w:rFonts w:cs="Arial" w:ascii="Arial" w:hAnsi="Arial"/>
                <w:i/>
                <w:sz w:val="16"/>
                <w:szCs w:val="16"/>
              </w:rPr>
              <w:t>OBRA CERTIFICADA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Citar todos los Técnicos que hayan intervenido/</w:t>
      </w:r>
      <w:r>
        <w:rPr>
          <w:rFonts w:cs="Arial" w:ascii="Arial" w:hAnsi="Arial"/>
          <w:i/>
          <w:sz w:val="12"/>
          <w:szCs w:val="12"/>
        </w:rPr>
        <w:t>Citar tots els Tècnics que hagin intervingu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2) Vivienda / Local o Edificio Residencial no Viviendas. / </w:t>
      </w:r>
      <w:r>
        <w:rPr>
          <w:rFonts w:cs="Arial" w:ascii="Arial" w:hAnsi="Arial"/>
          <w:i/>
          <w:sz w:val="12"/>
          <w:szCs w:val="12"/>
        </w:rPr>
        <w:t>Habitatge / Local o Edifici Residencial no Habitatg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3) Señalarlo en Viviendas, Edificios Residenciales no viviendas y en los casos que sea posible / </w:t>
      </w:r>
      <w:r>
        <w:rPr>
          <w:rFonts w:cs="Arial" w:ascii="Arial" w:hAnsi="Arial"/>
          <w:i/>
          <w:sz w:val="12"/>
          <w:szCs w:val="12"/>
        </w:rPr>
        <w:t>Assenyalar-ho en Habitatges, Edificis Residencials no habitatges, i en els casos en els quals sigui possible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Táchense las casillas que no se utilicen /</w:t>
      </w:r>
      <w:r>
        <w:rPr>
          <w:rFonts w:cs="Arial" w:ascii="Arial" w:hAnsi="Arial"/>
          <w:b/>
          <w:i/>
          <w:sz w:val="12"/>
          <w:szCs w:val="12"/>
        </w:rPr>
        <w:t xml:space="preserve"> Es taxin les caselles que no s’utilitz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os Técnicos que suscriben este certificado parcial de obra y habitabilidad, manifiestan que las  obras que quedan por realizar, en su caso, no afectan a la habitabilidad de la parte de obra certificada ni al acceso a la misma./ </w:t>
      </w:r>
      <w:r>
        <w:rPr>
          <w:rFonts w:cs="Arial" w:ascii="Arial" w:hAnsi="Arial"/>
          <w:i/>
          <w:sz w:val="14"/>
          <w:szCs w:val="14"/>
        </w:rPr>
        <w:t>Els Tècnics que subscriuen aquest certificat parcial d’obra i habitabilitat, manifesten que les obres que falten per realitzar, si escau, no afecten a l’habitabilitat de la part de l’obra certificada ni a l’accés a la mateix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Hoja / </w:t>
      </w:r>
      <w:r>
        <w:rPr>
          <w:rFonts w:cs="Arial" w:ascii="Arial" w:hAnsi="Arial"/>
          <w:i/>
          <w:sz w:val="16"/>
          <w:szCs w:val="16"/>
        </w:rPr>
        <w:t>Full</w:t>
      </w:r>
      <w:r>
        <w:rPr>
          <w:rFonts w:cs="Arial" w:ascii="Arial" w:hAnsi="Arial"/>
          <w:sz w:val="16"/>
          <w:szCs w:val="16"/>
        </w:rPr>
        <w:t xml:space="preserve"> 1 de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L/LOS DIRECTOR/ES DE LA EJECUCIÓN DE LA OBRA – </w:t>
      </w:r>
      <w:r>
        <w:rPr>
          <w:rFonts w:cs="Arial" w:ascii="Arial" w:hAnsi="Arial"/>
          <w:b/>
          <w:i/>
          <w:sz w:val="18"/>
          <w:szCs w:val="18"/>
        </w:rPr>
        <w:t>EL/S DIRECTOR/S DE L’EXECUCIÓ DE L’OBRA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 / </w:t>
      </w:r>
      <w:r>
        <w:rPr>
          <w:rFonts w:cs="Arial" w:ascii="Arial" w:hAnsi="Arial"/>
          <w:b/>
          <w:i/>
          <w:sz w:val="18"/>
          <w:szCs w:val="18"/>
        </w:rPr>
        <w:t>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520"/>
        <w:gridCol w:w="3420"/>
        <w:gridCol w:w="3420"/>
      </w:tblGrid>
      <w:tr>
        <w:trPr>
          <w:trHeight w:val="322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Que la ejecución material de la obra reseñada ha sido realizada bajo mi/nuestra dirección habiendo controlado cuantitativamente y cualitativamente la construcción y la calidad de lo edificado de acuerdo con el Proyecto, la documentación técnica que lo desarrolla, la normativa de obligado cumplimiento y las normas de la buena construc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 l'execució material de l'obra ressenyada ha estat realitzada sota la meva/nostra direcció havent controlat quantitativament i qualitativament la construcció i la qualitat de l'edificat d'acord amb el Projecte, la documentació tècnica que ho desenvolupa, la normativa d’obligat compliment i les normes de la bona construcció.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Que la obra reseñada tiene el nivel de habitabilidad objetiva exigido por el Decreto 145/1997 de 21/11/97 por el que se regulan las condiciones de dimensionamiento, higiene y de instalaciones para diseño y habitabilidad de viviendas así como la expedición de cédulas de habitabilidad, modificado por el Decreto 20/2007 de 23/03/07, y demás disposiciones concordant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fr-FR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 Que l’obra ressenyada té el nivell d'habitabilitat objectiva exigit per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el Decret 145/1997 de 21/11/97 pel qual es regulen </w:t>
            </w:r>
            <w:bookmarkEnd w:id="0"/>
            <w:bookmarkEnd w:id="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les condicions de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fr-FR"/>
                </w:rPr>
                <w:t>dimensionament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, higiene i d'instal·lacions per a disseny i habitabilitat d'habitatges així com l'expedició de cèdules d'habitabilitat, modificat pel decret 20/2007 de 23/03/07, i altres disposicions concordants.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 Que de conformidad con el Decreto 59/1994 de 13/05/94, por el que se regula el control de calidad en la edificación, han sido realizad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Que de conformitat amb el Decret 59/1994 de 13/05/94, pel qual es regula el control de qualitat en l'edificació, han estat realitzats</w:t>
            </w:r>
          </w:p>
        </w:tc>
      </w:tr>
      <w:tr>
        <w:trPr/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nsayos, análisis y pruebas por 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s assajos, anàlisis i proves pel laboratori:</w:t>
            </w:r>
          </w:p>
        </w:tc>
        <w:tc>
          <w:tcPr>
            <w:tcW w:w="68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editado 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reditat a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ún el programa de control redactado p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ons el programa de control redactat p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Téc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Tècnic</w:t>
            </w:r>
          </w:p>
        </w:tc>
        <w:tc>
          <w:tcPr>
            <w:tcW w:w="95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Q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r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</w:t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L/LOS DIRECTOR/ES DE OBRA -  </w:t>
      </w:r>
      <w:r>
        <w:rPr>
          <w:rFonts w:cs="Arial" w:ascii="Arial" w:hAnsi="Arial"/>
          <w:b/>
          <w:i/>
          <w:sz w:val="18"/>
          <w:szCs w:val="18"/>
        </w:rPr>
        <w:t>EL/S DIRECTOR/S D’OBRA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r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marcació: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CERTIFICA/N  / </w:t>
      </w:r>
      <w:r>
        <w:rPr/>
        <w:t>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300"/>
      </w:tblGrid>
      <w:tr>
        <w:trPr>
          <w:trHeight w:val="16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Que la construcción reseñada ha sido terminada el día</w:t>
            </w:r>
          </w:p>
          <w:p>
            <w:pPr>
              <w:pStyle w:val="Texto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vertAlign w:val="superscript"/>
              </w:rPr>
              <w:t>è</w:t>
            </w:r>
            <w:r>
              <w:rPr>
                <w:i/>
                <w:sz w:val="16"/>
                <w:szCs w:val="16"/>
              </w:rPr>
              <w:t xml:space="preserve"> Que la construcció ressenyada ha estat acabada el dia 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jo mi/nuestra dirección de conformidad con el proyecto objeto de licencia y la documentación técnica que lo complementa hallándose dispuesta para su adecuada utilización con arreglo a las instrucciones de uso y mantenimiento.</w:t>
            </w:r>
            <w:r>
              <w:rPr>
                <w:color w:val="2A6A6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ta el meu/nostra direcció de conformitat amb el projecte objecte de llicència i la documentació tècnica que ho complementa trobant-se disposta per a la seva adequada utilització conformement a les instruccions d'ús i manteniment.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El contenido del precedente extremo 2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l contingut del precedent extrem 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Q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:</w:t>
            </w:r>
          </w:p>
        </w:tc>
        <w:tc>
          <w:tcPr>
            <w:tcW w:w="9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425"/>
        <w:gridCol w:w="812"/>
        <w:gridCol w:w="2732"/>
        <w:gridCol w:w="425"/>
        <w:gridCol w:w="2299"/>
      </w:tblGrid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, para que conste y a los efectos oportunos, se firma este certificado e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, per deixar-ne constància i als efectes oportuns, es signa aquest certificat a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/Los Director/es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’Obra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os Director/es de la Ejecución Material de la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e l’Execució Material de l’Ob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ado Colegial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isat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Documentación adjunta / </w:t>
      </w:r>
      <w:r>
        <w:rPr>
          <w:rFonts w:cs="Arial" w:ascii="Arial" w:hAnsi="Arial"/>
          <w:b/>
          <w:i/>
          <w:sz w:val="18"/>
          <w:szCs w:val="18"/>
          <w:lang w:val="en-GB"/>
        </w:rPr>
        <w:t>Documentació Adjunta</w:t>
      </w:r>
      <w:r>
        <w:rPr>
          <w:rFonts w:cs="Arial" w:ascii="Arial" w:hAnsi="Arial"/>
          <w:b/>
          <w:sz w:val="18"/>
          <w:szCs w:val="18"/>
          <w:lang w:val="en-GB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Relación de modificaciones en la obra compatibles con las condiciones de la licencia (CTE Anejo II.3.3.a)</w:t>
      </w:r>
    </w:p>
    <w:p>
      <w:pPr>
        <w:pStyle w:val="Textonormal"/>
        <w:spacing w:before="0" w:after="0"/>
        <w:rPr/>
      </w:pPr>
      <w:r>
        <w:rPr>
          <w:rFonts w:eastAsia="Arial"/>
        </w:rPr>
        <w:t xml:space="preserve">         </w:t>
      </w:r>
      <w:r>
        <w:rPr>
          <w:i/>
        </w:rPr>
        <w:t>Relació de modificacions en l'obra compatibles amb les condicions de la llicència (</w:t>
      </w:r>
      <w:hyperlink r:id="rId3" w:tgtFrame="_blank">
        <w:r>
          <w:rPr>
            <w:rStyle w:val="InternetLink"/>
            <w:i/>
          </w:rPr>
          <w:t>CTE</w:t>
        </w:r>
      </w:hyperlink>
      <w:r>
        <w:rPr>
          <w:i/>
        </w:rPr>
        <w:t xml:space="preserve"> Annex II.3.3.a) 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Relación de controles realizados y sus resultados (CTE Anejo II.3.3.b)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i/>
          <w:sz w:val="14"/>
          <w:szCs w:val="14"/>
        </w:rPr>
        <w:t>Relació de controls realitzats i els seus resultats (CTE Annex II.3.3.b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es-ca&amp;palabra=dimensionamiento" TargetMode="External"/><Relationship Id="rId3" Type="http://schemas.openxmlformats.org/officeDocument/2006/relationships/hyperlink" Target="http://www.internostrum.com/insbil/index.php?lang=es-ca&amp;palabra=C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5:00Z</dcterms:created>
  <dc:creator/>
  <dc:description/>
  <cp:keywords/>
  <dc:language>en-US</dc:language>
  <cp:lastModifiedBy>Pa1Inf3</cp:lastModifiedBy>
  <cp:lastPrinted>2008-01-28T12:16:00Z</cp:lastPrinted>
  <dcterms:modified xsi:type="dcterms:W3CDTF">2011-06-14T15:04:00Z</dcterms:modified>
  <cp:revision>18</cp:revision>
  <dc:subject/>
  <dc:title>CERTIFICADO FINAL DE OBRAS</dc:title>
</cp:coreProperties>
</file>