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hanging="426"/>
        <w:rPr>
          <w:rFonts w:ascii="Mena Grotesk" w:hAnsi="Mena Grotesk" w:cs="Mena Grotesk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502920</wp:posOffset>
            </wp:positionV>
            <wp:extent cx="279717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na Grotesk" w:ascii="Mena Grotesk" w:hAnsi="Mena Grotesk"/>
          <w:lang w:val="es-ES"/>
        </w:rPr>
        <w:t xml:space="preserve">PREMIS D’ARQUITECTURA DE MENORCA 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hanging="426"/>
        <w:rPr>
          <w:rFonts w:ascii="Mena Grotesk" w:hAnsi="Mena Grotesk" w:cs="Mena Grotesk"/>
          <w:lang w:val="es-ES"/>
        </w:rPr>
      </w:pPr>
      <w:r>
        <w:rPr>
          <w:rFonts w:cs="Mena Grotesk" w:ascii="Mena Grotesk" w:hAnsi="Mena Grotesk"/>
          <w:lang w:val="es-ES"/>
        </w:rPr>
        <w:t>VII EDICIÓN 2018 – 2022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hanging="426"/>
        <w:rPr>
          <w:rFonts w:ascii="Mena Grotesk" w:hAnsi="Mena Grotesk" w:cs="Mena Grotesk"/>
          <w:lang w:val="es-ES"/>
        </w:rPr>
      </w:pPr>
      <w:r>
        <w:rPr>
          <w:rFonts w:cs="Mena Grotesk" w:ascii="Mena Grotesk" w:hAnsi="Mena Grotesk"/>
          <w:lang w:val="es-ES"/>
        </w:rPr>
        <w:t>FICHA DE INSCRIPICIÓN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ena Grotesk" w:hAnsi="Mena Grotesk" w:cs="Mena Grotesk"/>
          <w:lang w:val="es-ES"/>
        </w:rPr>
      </w:pPr>
      <w:r>
        <w:rPr>
          <w:rFonts w:cs="Mena Grotesk" w:ascii="Mena Grotesk" w:hAnsi="Mena Grotesk"/>
          <w:lang w:val="es-E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4"/>
        <w:gridCol w:w="9"/>
        <w:gridCol w:w="448"/>
        <w:gridCol w:w="6382"/>
      </w:tblGrid>
      <w:tr>
        <w:trPr>
          <w:trHeight w:val="40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OBRA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SITUACIÓN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PROMOTOR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580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ARQUITECTO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84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ARQUITECTO TÉCNICO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Mena Grotesk" w:ascii="Mena Grotesk" w:hAnsi="Mena Grotesk"/>
                <w:lang w:val="es-ES"/>
              </w:rPr>
              <w:t>COLABORADORES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CONSTRUCTOR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753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FECHA INICIO OBRA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949" w:hRule="exac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Mena Grotesk" w:ascii="Mena Grotesk" w:hAnsi="Mena Grotesk"/>
                <w:lang w:val="es-ES"/>
              </w:rPr>
              <w:t>FECHA FINAL OBRA</w:t>
            </w:r>
          </w:p>
        </w:tc>
        <w:tc>
          <w:tcPr>
            <w:tcW w:w="6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</w:tr>
      <w:tr>
        <w:trPr>
          <w:trHeight w:val="403" w:hRule="exac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APARTADO DE CONCURS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Mena Grotesk" w:ascii="Mena Grotesk" w:hAnsi="Mena Grotesk"/>
                <w:lang w:val="es-ES"/>
              </w:rPr>
              <w:t>VIVIENDA UNIFAMILIAR</w:t>
            </w:r>
          </w:p>
        </w:tc>
      </w:tr>
      <w:tr>
        <w:trPr>
          <w:trHeight w:val="403" w:hRule="exac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 xml:space="preserve">VIVIENDA COLECTIVA / Y/O USO TURISTICO </w:t>
            </w:r>
          </w:p>
        </w:tc>
      </w:tr>
      <w:tr>
        <w:trPr>
          <w:trHeight w:val="725" w:hRule="exac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Mena Grotesk" w:hAnsi="Mena Grotesk" w:cs="Mena Grotesk"/>
                <w:lang w:val="es-ES"/>
              </w:rPr>
            </w:pPr>
            <w:r>
              <w:rPr>
                <w:rFonts w:cs="Mena Grotesk" w:ascii="Mena Grotesk" w:hAnsi="Mena Grotesk"/>
                <w:lang w:val="es-ES"/>
              </w:rPr>
              <w:t>ESPACIOS Y EDIFICIOS DE USO PÚBLICO/ Y/O PRIVADO NO RESIDENCIALE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Mena Grotesk" w:hAnsi="Mena Grotesk" w:cs="Mena Grotesk"/>
          <w:lang w:val="es-ES"/>
        </w:rPr>
      </w:pPr>
      <w:r>
        <w:rPr>
          <w:rFonts w:cs="Mena Grotesk" w:ascii="Mena Grotesk" w:hAnsi="Mena Grotesk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Mena Grotesk" w:hAnsi="Mena Grotesk" w:cs="Mena Grotesk"/>
          <w:lang w:val="es-ES"/>
        </w:rPr>
      </w:pPr>
      <w:r>
        <w:rPr>
          <w:rFonts w:cs="Mena Grotesk" w:ascii="Mena Grotesk" w:hAnsi="Mena Grotesk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Mena Grotesk" w:hAnsi="Mena Grotesk" w:cs="Mena Grotesk"/>
          <w:sz w:val="20"/>
          <w:szCs w:val="20"/>
          <w:lang w:val="es-ES"/>
        </w:rPr>
      </w:pPr>
      <w:r>
        <w:rPr>
          <w:rFonts w:cs="Mena Grotesk" w:ascii="Mena Grotesk" w:hAnsi="Mena Grotesk"/>
          <w:sz w:val="20"/>
          <w:szCs w:val="20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DO: 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mplimentar una ficha por obra presentada.</w:t>
      </w:r>
    </w:p>
    <w:p>
      <w:pPr>
        <w:pStyle w:val="Normal"/>
        <w:jc w:val="both"/>
        <w:rPr>
          <w:rFonts w:ascii="Mena Grotesk Light;Calibri" w:hAnsi="Mena Grotesk Light;Calibri" w:cs="Mena Grotesk Light;Calibri"/>
          <w:color w:val="000000"/>
          <w:sz w:val="20"/>
          <w:szCs w:val="20"/>
          <w:lang w:val="es-ES_tradnl"/>
        </w:rPr>
      </w:pPr>
      <w:r>
        <w:rPr>
          <w:rFonts w:cs="Mena Grotesk Light;Calibri" w:ascii="Mena Grotesk Light;Calibri" w:hAnsi="Mena Grotesk Light;Calibri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  <w:lang w:val="es-ES"/>
        </w:rPr>
        <w:t>Antes de firmar este formulario, debe leer la Información básica sobre protección de datos que se adjunta como anexo.</w:t>
      </w:r>
      <w:r>
        <w:rPr>
          <w:rFonts w:eastAsia="Calibri" w:cs="Calibri" w:ascii="Calibri" w:hAnsi="Calibri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val="es-ES"/>
        </w:rPr>
        <w:t>Se le informa de que podrán realizarse videos y/o reportajes fotográficos del evento o de la actividad para su posterior difusión públic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  <w:lang w:val="es-ES"/>
        </w:rPr>
        <w:t>Si aporta datos personales de terceros, debe recabar su consentimiento utilizando el modelo de formulario que se adjunta como anexo al final de este document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  <w:lang w:val="es-E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es-E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es-ES"/>
        </w:rPr>
        <w:t xml:space="preserve">Información básica sobre privacidad </w:t>
      </w:r>
    </w:p>
    <w:p>
      <w:pPr>
        <w:pStyle w:val="Normal"/>
        <w:tabs>
          <w:tab w:val="clear" w:pos="720"/>
          <w:tab w:val="left" w:pos="152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  <w:lang w:val="es-ES"/>
        </w:rPr>
        <w:t>Responsable</w:t>
      </w:r>
      <w:r>
        <w:rPr>
          <w:rFonts w:eastAsia="Calibri" w:cs="Calibri" w:ascii="Calibri" w:hAnsi="Calibri"/>
          <w:sz w:val="16"/>
          <w:szCs w:val="16"/>
          <w:lang w:val="es-ES"/>
        </w:rPr>
        <w:t>:</w:t>
      </w:r>
      <w:r>
        <w:rPr>
          <w:rFonts w:eastAsia="Calibri" w:cs="Calibri" w:ascii="Calibri" w:hAnsi="Calibri"/>
          <w:sz w:val="16"/>
          <w:szCs w:val="16"/>
          <w:lang w:val="en-US"/>
        </w:rPr>
        <w:t xml:space="preserve"> COL·LEGI OFICIAL D'ARQUITECTES DE LES ILLES BALEARS</w:t>
      </w:r>
      <w:r>
        <w:rPr>
          <w:rFonts w:eastAsia="Calibri" w:cs="Calibri" w:ascii="Calibri" w:hAnsi="Calibri"/>
          <w:sz w:val="16"/>
          <w:szCs w:val="16"/>
          <w:lang w:val="es-ES"/>
        </w:rPr>
        <w:t>.</w:t>
      </w:r>
    </w:p>
    <w:sectPr>
      <w:type w:val="nextPage"/>
      <w:pgSz w:w="11906" w:h="16838"/>
      <w:pgMar w:left="1700" w:right="1273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a Grotesk">
    <w:charset w:val="00"/>
    <w:family w:val="modern"/>
    <w:pitch w:val="variable"/>
  </w:font>
  <w:font w:name="Mena Grotesk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2:00Z</dcterms:created>
  <dc:creator>men4</dc:creator>
  <dc:description/>
  <cp:keywords/>
  <dc:language>en-US</dc:language>
  <cp:lastModifiedBy>men4</cp:lastModifiedBy>
  <cp:lastPrinted>2018-04-13T12:35:00Z</cp:lastPrinted>
  <dcterms:modified xsi:type="dcterms:W3CDTF">2023-02-14T12:58:00Z</dcterms:modified>
  <cp:revision>13</cp:revision>
  <dc:subject/>
  <dc:title/>
</cp:coreProperties>
</file>