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37795</wp:posOffset>
            </wp:positionV>
            <wp:extent cx="1203960" cy="162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3465</wp:posOffset>
            </wp:positionH>
            <wp:positionV relativeFrom="paragraph">
              <wp:posOffset>107315</wp:posOffset>
            </wp:positionV>
            <wp:extent cx="1704975" cy="151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u w:val="single"/>
        </w:rPr>
        <w:t>INSCRIPCIÓN PREMIOS COAIB 7ª EDICIÓN XII-X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Modalidad (escoger un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ESPACIOS EXTERIORES Y PAISAJIS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EDIFICIOS PÚBLICOS Y EQUIPAMIEN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VIVIE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I)  RESIDENCIAL COLECTI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II)  RESIDENCIAL UNIFAMILI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III) RESIDENCIAL TURÍSTIC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NTERVENCIONES EN EDIFICIOS EXIST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INTERIORISMO, ESPACIOS EFÍMEROS Y DISEÑ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ROYECTOS NO REALIZAD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Datos de la ob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de la obra: 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inicio de la obra: 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final de la obra: 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expediente colegial o del Registro de entrada: 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azamiento: __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Datos de las personas que han interveni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bre y apellidos del/los arquitecto/s: 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rección profesional: 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eléfono y mail: ___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bre del aparejador/Arquitecto técnico/Ingeniero: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rección o contacto: 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bre del promotor o propietario: 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rección o contacto: 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bre del contratista: 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irección o contacto: 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tros colaboradores (especificar trabajo): ______________________________________________________________</w:t>
        <w:br/>
      </w:r>
    </w:p>
    <w:sectPr>
      <w:type w:val="nextPage"/>
      <w:pgSz w:w="11906" w:h="16838"/>
      <w:pgMar w:left="1134" w:right="1134" w:gutter="0" w:header="0" w:top="33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2:47Z</dcterms:created>
  <dc:creator>Joan Marí Ferrer</dc:creator>
  <dc:description/>
  <dc:language>en-US</dc:language>
  <cp:lastModifiedBy>Joan Marí Ferrer</cp:lastModifiedBy>
  <dcterms:modified xsi:type="dcterms:W3CDTF">2016-06-22T20:37:37Z</dcterms:modified>
  <cp:revision>7</cp:revision>
  <dc:subject/>
  <dc:title/>
</cp:coreProperties>
</file>