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137795</wp:posOffset>
            </wp:positionV>
            <wp:extent cx="1203960" cy="1627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107315</wp:posOffset>
            </wp:positionV>
            <wp:extent cx="1704975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INSCRIPCIÓ PREMIS COAIB 7ª EDICIÓ XII-X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Modalitat (triar un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SPAIS EXTERIORS I PAISATGIS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B) EDIFICIS PÚBLICS I EQUIPA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BITAT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)  RESIDENCIAL COL·LECT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I)  RESIDENCIAL UNIFAMILI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.III) RESIDENCIAL TURÍSTIC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NTERVENCIONS EN EDIFICIS EXIST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INTERIORISME, ESPAIS EFÍMERS Y DISSE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ROJECTES NO REALITZA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ades de l'ob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l'obra: 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'inici de l'obra: 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final de l'obra: 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expedient col·legial o del Registre d'entrada: 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plaçament: _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Dades de les persones que hi han intervingu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 i cognoms del/s arquitecte/s: 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reça profesional: 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Telèfon i mail: _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 de l'Aparellador/Arquitecte tècnic/Enginyer: 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reça o contacte: 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 del promotor o propietari: 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reça o contacte: 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Nom del contractista: 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dreça o contacte: 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Altres col·laboradors (especificar tasca): _______________________________________________________________</w:t>
        <w:br/>
      </w:r>
    </w:p>
    <w:sectPr>
      <w:type w:val="nextPage"/>
      <w:pgSz w:w="11906" w:h="16838"/>
      <w:pgMar w:left="1134" w:right="1134" w:gutter="0" w:header="0" w:top="33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ES" w:eastAsia="zh-CN" w:bidi="hi-I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2:47Z</dcterms:created>
  <dc:creator>Joan Marí Ferrer</dc:creator>
  <dc:description/>
  <dc:language>en-US</dc:language>
  <cp:lastModifiedBy>Joan Marí Ferrer</cp:lastModifiedBy>
  <dcterms:modified xsi:type="dcterms:W3CDTF">2016-06-22T20:37:09Z</dcterms:modified>
  <cp:revision>8</cp:revision>
  <dc:subject/>
  <dc:title/>
</cp:coreProperties>
</file>