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errán Pizá es un artista de sa Pobla, autodidacta i amb un llarg curriculum tant d’exposicions individuals com col.letives. Des de fa més de 20 anys col.labora regularment amb assossiacions i ajuntaments, impartint tallers i cursos per a nens, joves, gent gran i discapacitats. Ha sigut ampliament reconegut tant pel públic com per la crítica en amdues activitats. La seva obra ha estat exposada en diferents llocs d’Alemanya i Esp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erran Pizá es un artista de sa Pobla (Mallorca), autodidacta y con un largo curriculo tanto de exposiciones individuales como colectivas. Desde hace más de veinte años colabora regularmente con asociaciones y ayuntamientos, impartiendo cursos para gente joven, gente mayor y discapacitados. Ha sido ampliamente reconocido, tanto por el público como por la crítica, en ambas actividades. Su obra a sido expuesta en distintas partes de Europa, sobre todo en Alemania y Españ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1:00Z</dcterms:created>
  <dc:creator>Usuario de Office 2004 Test Drive</dc:creator>
  <dc:description/>
  <cp:keywords/>
  <dc:language>en-US</dc:language>
  <cp:lastModifiedBy>Pa1Cultura5</cp:lastModifiedBy>
  <dcterms:modified xsi:type="dcterms:W3CDTF">2013-03-26T13:31:00Z</dcterms:modified>
  <cp:revision>2</cp:revision>
  <dc:subject/>
  <dc:title>Ferrán Pizá es un artista de sa Pobla, autodidacta i amb un llarg curriculum tant d’exposicions individuals com col</dc:title>
</cp:coreProperties>
</file>