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Style w:val="StrongEmphasis"/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/>
          <w:lang w:val="pt-BR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34620</wp:posOffset>
            </wp:positionV>
            <wp:extent cx="2628265" cy="2628265"/>
            <wp:effectExtent l="0" t="0" r="0" b="0"/>
            <wp:wrapSquare wrapText="bothSides"/>
            <wp:docPr id="1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JØRN </w:t>
      </w:r>
      <w:r>
        <w:rPr>
          <w:rFonts w:cs="Arial" w:ascii="Arial" w:hAnsi="Arial"/>
          <w:b/>
          <w:sz w:val="20"/>
          <w:szCs w:val="20"/>
          <w:lang w:val="pt-BR"/>
        </w:rPr>
        <w:t>UTZON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CASA LIS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/ Alquería Blanc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orto Petro,1973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Situación</w: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Century Gothic" w:ascii="Century Gothic" w:hAnsi="Century Gothic"/>
          <w:lang w:val="pt-BR"/>
        </w:rPr>
        <w:t>(</w:t>
      </w:r>
      <w:r>
        <w:rPr>
          <w:rFonts w:cs="Arial" w:ascii="Arial" w:hAnsi="Arial"/>
          <w:sz w:val="20"/>
          <w:szCs w:val="20"/>
          <w:lang w:val="pt-BR"/>
        </w:rPr>
        <w:t>pulse sobre “situación”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es/maps?f=d&amp;source=s_d&amp;saddr=Sant+Agust&#237;,+Palma,+Illes+Balears&amp;daddr=Carretera+de+Santanyi-Alquer&#237;a+Blanca&amp;geocode=FWGBWwIdFaEnACmzN9-Ywo2XEjEASVd_ca8CCg%3BFUZ5WAIdKewwAA&amp;hl=ca&amp;mra=pe&amp;mrcr=0&amp;sll=40.732506,2.648792&amp;sspn=5.4022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3:00Z</dcterms:created>
  <dc:creator>Pa1VisAdm6</dc:creator>
  <dc:description/>
  <cp:keywords/>
  <dc:language>en-US</dc:language>
  <cp:lastModifiedBy>Pa1Sec1</cp:lastModifiedBy>
  <cp:lastPrinted>2012-09-28T10:32:00Z</cp:lastPrinted>
  <dcterms:modified xsi:type="dcterms:W3CDTF">2012-09-28T08:33:00Z</dcterms:modified>
  <cp:revision>2</cp:revision>
  <dc:subject/>
  <dc:title/>
</cp:coreProperties>
</file>