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ssumpte: comunicació  als arquitectes interessats en participar a la licitació del contracte d’assistència tècnica per la redacció del projecte d’execució i direcció d’obra del Nou CP de Maó, exp. 004/2009 i la licitació d’assistència tècnica per la redacció del projecte d’execució i direcció de les obres del Nou CP de Llucmajor, exp. 005/2009 de l’Institut Balear  d’Infraestructures i Serveis Educatius i Culturals (IBISEC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>El contingut de l’objecte dels esmentats contractes é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Projecte: Redacció del Projecte d’execució, projecte d’instal·lacions, projecte d’activitat i estudi de seguretat i salut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Direcció de les obres (tant d’arquitectura com d’instal·lacio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 xml:space="preserve">Coordinació en matèria de seguretat i salut durant l’execució de les obres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Dintre de l’objecte del contracte no s’inclou la direcció de l’execució material  (aparellador o arquitecte tècnic), la qual va a  càrrec del personal de l’IBISEC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Palma, a 3 de març de 2009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L’ORGAN DE CONTRACTACIÓ DE L’IBISE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7:00Z</dcterms:created>
  <dc:creator>Antonia María Campins Fiol</dc:creator>
  <dc:description/>
  <cp:keywords/>
  <dc:language>en-US</dc:language>
  <cp:lastModifiedBy>Pa1Sec1</cp:lastModifiedBy>
  <cp:lastPrinted>2009-03-03T13:34:00Z</cp:lastPrinted>
  <dcterms:modified xsi:type="dcterms:W3CDTF">2009-03-04T10:17:00Z</dcterms:modified>
  <cp:revision>2</cp:revision>
  <dc:subject/>
  <dc:title>Assumpte: comunicació  als arquitectes interessats en participar a la licitació del contracte d’assistència tècnica per la redacció del projecte d’execució i direcció d’obra del Nou CP de Maó, exp</dc:title>
</cp:coreProperties>
</file>