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 w:eastAsia="en-US"/>
        </w:rPr>
      </w:pPr>
      <w:r>
        <w:rPr>
          <w:rFonts w:cs="Arial" w:ascii="Arial" w:hAnsi="Arial"/>
          <w:sz w:val="20"/>
          <w:szCs w:val="20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7390</wp:posOffset>
            </wp:positionH>
            <wp:positionV relativeFrom="paragraph">
              <wp:posOffset>133350</wp:posOffset>
            </wp:positionV>
            <wp:extent cx="22390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REGIDORIA D’HABITATG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INICI PROCEDIMENT CONTRACTACIÓ ESTUDI VIABILITAT ECONÒ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PER A LA CREACIÓ D’UN ENS PÚBLIC EMPRESARIAL PER A LA PROMOCIÓ DE SÒL I D’HABITAT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Tramitació per contractar, amb la forma de contracte menor de serveis, de conformitat amb els articles 10, 23, 95.1 i 122.3 de la Llei 30/2007 de 30 d’octubre, de contractes del Sector Públic,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la realització d’un estudi sobre la viabilitat econòmica per a la creació d’un Ens Públic Empresarial de caràcter local de promoció de sòl i habitatge i per a la construcció i rehabilitació d’habitatges i, en cas que sigui viable, el suport tècnic per a la creació i impuls de l’esmentat Ens</w:t>
      </w:r>
      <w:r>
        <w:rPr>
          <w:rFonts w:cs="Arial" w:ascii="Arial" w:hAnsi="Arial"/>
          <w:sz w:val="20"/>
          <w:szCs w:val="20"/>
          <w:lang w:val="ca-ES"/>
        </w:rPr>
        <w:t>, tot això per un import Màxim de 18.000 € (IVA inclò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contracte tindrà una durada màxima d’un any, dividint-se l’execució en: 2 mesos estudi viabilitat econòmica i la resta suport tècnic per a la creació i impuls de l’esmentat en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TERMINI i LLOC DE PRESENTACIÓ D’INSTÀNCIES: fins el dia 6 de FEBRER de 2009 en el registre General d’aquest Ajuntament. Es podran presentar persones físiques i jurídiques i s’adjuntarà Currículum Vitae amb mèrits relacionats amb l’objecte del treball. També es valorarà acurçar el termini d’entreg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er consultes i més informació adreçar-se a la Regidoria d’Habitatge de l’Ajuntament de Palma, av. Gabriel Alomar i Villalonga,18 (Edifici Avingude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highlight w:val="darkBlue"/>
                <w:lang w:val="ca-ES"/>
              </w:rPr>
              <w:t>www.palmademallorca.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type w:val="nextPage"/>
      <w:pgSz w:orient="landscape" w:w="16838" w:h="11906"/>
      <w:pgMar w:left="1418" w:right="16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6:00Z</dcterms:created>
  <dc:creator>fcasañas</dc:creator>
  <dc:description/>
  <dc:language>en-US</dc:language>
  <cp:lastModifiedBy>acampaner</cp:lastModifiedBy>
  <cp:lastPrinted>2009-01-07T09:01:00Z</cp:lastPrinted>
  <dcterms:modified xsi:type="dcterms:W3CDTF">2009-01-21T10:35:00Z</dcterms:modified>
  <cp:revision>7</cp:revision>
  <dc:subject/>
  <dc:title>AJUNTAMENT DE PALMA</dc:title>
</cp:coreProperties>
</file>