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EGIDORIA D’HABITATG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ctació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’un ESTUDI DE VIABILITAT ECONÒMICA PER A LA CREACIÓ D’UN ENS PÚBLIC EMPRESARIAL de promoció del sòl i l’habitatge, així com el suport tècnic per creació i impuls d’aquest en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inalitat de l’ENS PÚBLIC EMPRESARIAL a estudia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omoció de sòl i habitatge de caràcter social (VPO) al terme municipal de Palm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 per a lloguer com a per a vend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tenció del sòl i la seva disponibilitat (gestió urbanística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quisició de sòl mitjançant gestió pròp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Adquisició de sòl que pugui provenir de cessions per part de l’Administració (local, autònoma o estatal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OFERTA per a la selecció de qui realitzarà l’estudi haurà d’exposar elements com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eixements / experiència en qüestions promocionals, tant en lloguer, com en vend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eixements / experiència en Promoció Oficia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ència en Estudis de Viabilit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Coneixements vers l’Administració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ínia de fonamentació en què es proposa l’estud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Si escau, altres elements què puguin ser d’interè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70" w:hanging="0"/>
      <w:jc w:val="center"/>
      <w:rPr/>
    </w:pPr>
    <w:r>
      <w:rPr>
        <w:rStyle w:val="Fonttextgrisclaro1"/>
        <w:i/>
        <w:iCs/>
        <w:color w:val="333399"/>
      </w:rPr>
      <w:t xml:space="preserve">Avda. Gabriel Alomar i Villalonga, 18-5ª Planta (07006) Palma.  Tel. 971 449 408 -  Fax. 971 225 98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289369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Regular" w:hAnsi="MyriadPro-Regular" w:cs="MyriadPro-Regular"/>
      <w:i/>
      <w:iCs/>
      <w:color w:val="E133E1"/>
      <w:sz w:val="8"/>
      <w:szCs w:val="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CART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6:00Z</dcterms:created>
  <dc:creator>fgavarro</dc:creator>
  <dc:description/>
  <dc:language>en-US</dc:language>
  <cp:lastModifiedBy>fgavarro</cp:lastModifiedBy>
  <dcterms:modified xsi:type="dcterms:W3CDTF">2009-01-16T13:08:00Z</dcterms:modified>
  <cp:revision>10</cp:revision>
  <dc:subject/>
  <dc:title>REGIDORIA D’HABITATGE</dc:title>
</cp:coreProperties>
</file>