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S"/>
        </w:rPr>
      </w:pPr>
      <w:r>
        <w:rPr>
          <w:rFonts w:cs="Arial" w:ascii="Arial" w:hAnsi="Arial"/>
          <w:b/>
          <w:sz w:val="20"/>
          <w:szCs w:val="20"/>
          <w:lang w:val="es-ES"/>
        </w:rPr>
        <w:t>Documental: La Ley del Ladrill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Créditos:</w:t>
      </w:r>
    </w:p>
    <w:p>
      <w:pPr>
        <w:pStyle w:val="Normal"/>
        <w:jc w:val="both"/>
        <w:rPr>
          <w:rFonts w:ascii="Arial" w:hAnsi="Arial" w:cs="Arial"/>
          <w:sz w:val="20"/>
          <w:szCs w:val="20"/>
          <w:lang w:val="es-ES"/>
        </w:rPr>
      </w:pPr>
      <w:r>
        <w:rPr>
          <w:rFonts w:cs="Arial" w:ascii="Arial" w:hAnsi="Arial"/>
          <w:sz w:val="20"/>
          <w:szCs w:val="20"/>
          <w:lang w:val="es-ES"/>
        </w:rPr>
        <w:t>Director:</w:t>
        <w:tab/>
        <w:tab/>
        <w:t>Pedro Barbadillo</w:t>
      </w:r>
    </w:p>
    <w:p>
      <w:pPr>
        <w:pStyle w:val="Normal"/>
        <w:jc w:val="both"/>
        <w:rPr>
          <w:rFonts w:ascii="Arial" w:hAnsi="Arial" w:cs="Arial"/>
          <w:sz w:val="20"/>
          <w:szCs w:val="20"/>
          <w:lang w:val="es-ES"/>
        </w:rPr>
      </w:pPr>
      <w:r>
        <w:rPr>
          <w:rFonts w:cs="Arial" w:ascii="Arial" w:hAnsi="Arial"/>
          <w:sz w:val="20"/>
          <w:szCs w:val="20"/>
          <w:lang w:val="es-ES"/>
        </w:rPr>
        <w:t>Montaje:</w:t>
        <w:tab/>
        <w:tab/>
        <w:t>Gloria Matamala</w:t>
      </w:r>
    </w:p>
    <w:p>
      <w:pPr>
        <w:pStyle w:val="Normal"/>
        <w:jc w:val="both"/>
        <w:rPr>
          <w:rFonts w:ascii="Arial" w:hAnsi="Arial" w:cs="Arial"/>
          <w:sz w:val="20"/>
          <w:szCs w:val="20"/>
          <w:lang w:val="es-ES"/>
        </w:rPr>
      </w:pPr>
      <w:r>
        <w:rPr>
          <w:rFonts w:cs="Arial" w:ascii="Arial" w:hAnsi="Arial"/>
          <w:sz w:val="20"/>
          <w:szCs w:val="20"/>
          <w:lang w:val="es-ES"/>
        </w:rPr>
        <w:t>Guionista:</w:t>
        <w:tab/>
        <w:tab/>
        <w:t>Ada Colau</w:t>
      </w:r>
    </w:p>
    <w:p>
      <w:pPr>
        <w:pStyle w:val="Normal"/>
        <w:jc w:val="both"/>
        <w:rPr>
          <w:rFonts w:ascii="Arial" w:hAnsi="Arial" w:cs="Arial"/>
          <w:sz w:val="20"/>
          <w:szCs w:val="20"/>
          <w:lang w:val="es-ES"/>
        </w:rPr>
      </w:pPr>
      <w:r>
        <w:rPr>
          <w:rFonts w:cs="Arial" w:ascii="Arial" w:hAnsi="Arial"/>
          <w:sz w:val="20"/>
          <w:szCs w:val="20"/>
          <w:lang w:val="es-ES"/>
        </w:rPr>
        <w:t>Productor:</w:t>
        <w:tab/>
        <w:tab/>
        <w:t>Graphic Produccions</w:t>
      </w:r>
    </w:p>
    <w:p>
      <w:pPr>
        <w:pStyle w:val="Normal"/>
        <w:jc w:val="both"/>
        <w:rPr>
          <w:rFonts w:ascii="Arial" w:hAnsi="Arial" w:cs="Arial"/>
          <w:sz w:val="20"/>
          <w:szCs w:val="20"/>
          <w:lang w:val="es-ES"/>
        </w:rPr>
      </w:pPr>
      <w:r>
        <w:rPr>
          <w:rFonts w:cs="Arial" w:ascii="Arial" w:hAnsi="Arial"/>
          <w:sz w:val="20"/>
          <w:szCs w:val="20"/>
          <w:lang w:val="es-ES"/>
        </w:rPr>
        <w:t>Productor Ejecutivo:</w:t>
        <w:tab/>
        <w:t>Pedro Barbadill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Sinopsi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La transformación de un bien de primera necesidad, como es la vivienda, en un objeto de consumo e inversión es la base del crecimiento de la economía española en la última dé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comienzo del siglo XXI, en el Estado Español se ha vivido un extraordinario boom en la construcción. Con unas 600.000 viviendas edificadas cada año, España acumulaba más viviendas nuevas que Alemania, Francia, Reino Unido e Italia 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este extraordinario esfuerzo constructor, en un marco legal altamente liberalizado, no ha contribuido -como aseguraban los legisladores- a mejorar el acceso a la vivienda gracias a una mayor oferta. Al contrario: la vivienda ha ido encareciéndose a un ritmo vertiginoso, y sectores cada vez más amplios de la población se ven imposibilitados por razones económicas a poder ejercer el derecho a la vivienda que teóricamente les garantiza l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elia es una veterinaria que, tras años de buscar piso enfrentándose a todo tipo de abusos del mercado inmobiliario, se convence de que la única solución es irse de su ciudad. Aunque no quiere, se ve obligada a renunciar a su trabajo, familia y amistades para encontrar una vivienda que sea accesible. Sin embargo, en mayo de 2006 acude a una convocatoria de manifestación por el derecho a la vivienda que recibe por email. A partir de ese momento se plantea que hay mucha más gente con su mismo problema y que si se organizan pueden cambiar las co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barrio de San Bernardo, en Sevilla, distintas vecinas sufren acoso inmobiliario por parte de los propietarios de sus viviendas. Sus denuncias reiteradas no son atendidas y en algunas de sus casas la situación de abandono llega a extremos que ponen en peligro las vidas de sus inquilinas. Frente a ello, las vecinas de San Bernardo deciden tomar la iniciativa para hacer efectivo su derecho a la vivienda, ocupando un edificio nuevo que lleva tres años vac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uerto de Santa María (Cádiz) un activista ecologista sufre agresiones y amenazas de muerte por denunciar casos de especulación y corrupción probados ante los tribunales. En Benissa, un alcalde fue destituido por no aceptar dinero a cambio de hacer una recalificación de terr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Ley del ladrillo, estas y otras historias describen las terribles consecuencias sociales de un modelo económico como el español, basado en la mercantilización del suelo y la vivienda. Afectados y activistas del derecho a la vivienda, junto a expertos juristas, economistas y urbanistas, así como representantes de empresas constructoras e inmobiliarias, participan de una narración coral en la que se investiga cómo se creó la burbuja inmobiliaria española, quienes son sus responsables y cuales podrían ser soluciones de futuro</w:t>
      </w:r>
    </w:p>
    <w:sectPr>
      <w:type w:val="nextPage"/>
      <w:pgSz w:w="11906" w:h="16838"/>
      <w:pgMar w:left="2268" w:right="170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17:00Z</dcterms:created>
  <dc:creator>Pa1Cultura5</dc:creator>
  <dc:description/>
  <cp:keywords/>
  <dc:language>en-US</dc:language>
  <cp:lastModifiedBy>Pa1Sec1</cp:lastModifiedBy>
  <dcterms:modified xsi:type="dcterms:W3CDTF">2009-02-16T13:17:00Z</dcterms:modified>
  <cp:revision>2</cp:revision>
  <dc:subject/>
  <dc:title>Documental: La Ley del Ladrillo</dc:title>
</cp:coreProperties>
</file>