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 w:eastAsia="en-US" w:bidi="ks-Deva-IN"/>
        </w:rPr>
      </w:pPr>
      <w:r>
        <w:rPr>
          <w:b/>
          <w:lang w:val="es-ES" w:eastAsia="en-US" w:bidi="ks-Dev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-511175</wp:posOffset>
            </wp:positionV>
            <wp:extent cx="2668270" cy="73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2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ÀREA D’URBANISME I HABITATGE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ÈNCIA D’URBANIS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ES PREMI CIUTAT DE PALMA “GUILLEM SAGRERA” D’ARQUITECTURA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-</w:t>
      </w:r>
      <w:r>
        <w:rPr/>
        <w:t xml:space="preserve">  S’atorgarà un premi de 18.000 euros, per obra de nova planta o per obra de reforma, ampliació o condicionament d’edificis exist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 El premi s’atorgarà al professional o professionals autors del projecte i al professional o professionals directors de l’execució de l’obra, repartit en un percentatge del 70 % (12.600 euros) a favor del primer i del 30% (5.400 euros) a favor del seg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3.-</w:t>
      </w:r>
      <w:r>
        <w:rPr/>
        <w:t xml:space="preserve">  Podran concursar-hi les obres d’arquitectura de nova planta i de rehabilitació, reforma, ampliació o condicionament d’edificis existents que s’hagin realitzat al municipi de Palma i el certificat de final d’obra de les quals s’hagi emès entre l’1 de gener i el 31 de desembre de 2009. S’entendrà com a obra de rehabilitació aquella en què la intervenció en edificacions existents sigui un element predominant al projecte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4.-</w:t>
      </w:r>
      <w:r>
        <w:rPr/>
        <w:t xml:space="preserve">  El Jurat podrà proposar obres que, en el seu parer, siguin mereixedores de concórrer en la convocatòria, encara que no les hagin presentat els seus autors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5.-</w:t>
      </w:r>
      <w:r>
        <w:rPr/>
        <w:t xml:space="preserve">  La documentació que s’ha de presentar en qualsevol dels casos é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a)  Damunt un màxim de 2 DIN A-3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- Plànol significatiu de l’ob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- Plànol d’emplaçamen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- Fotografie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- Qualsevol altra documentació que es cregui oportun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b)  A més, dins un sobre s’ha d’aportar la documentació següent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  <w:t>- Dades d’identificació, adreça postal i telèfon, a efectes de notificació, de l’autor/s del projecte i del director/s de l’obra.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/>
        <w:t>- Compromís d’algun dels professionals esmentats de què gestionarà les autoritzacions necessàries per tal que el Jurat pugui visitar, si escau, les obres que es presenten al concur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Còpia de la llicència municipal d’obres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- Certificat municipal de final d’obres, la data d’emissió del qual ha d’estar compresa entre l’1 de gener i el 31 de desembre de 2009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En el cas d’empreses o persones jurídiques, documentació que n’acrediti la personalitat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Declaració responsable, segons el model annex, de no estar afectat per cap circumstància que impedeix l’obtenció de la condició de beneficiari del Pre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6.-</w:t>
      </w:r>
      <w:r>
        <w:rPr/>
        <w:t xml:space="preserve">  El termini d’admissió de documents serà el comprès entre el 10 de desembre de 2009 i el 10 de gener de 2010. El lloc de presentació serà a la Gerència d’Urbanisme, situada a l’Av. Gabriel Alomar, 18, 6ª planta, de dilluns a divendres de 9’00h a 14:30h. En presentar la documentació se’n lliurarà un rebu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7.-</w:t>
      </w:r>
      <w:r>
        <w:rPr/>
        <w:t xml:space="preserve">  El Jurat del Premi estarà format per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President: executiva de govern de l’Àrea d’Urbanisme de l’Ajuntament de Palma o en representació seva, el gerent d’Urbanisme.</w:t>
      </w:r>
    </w:p>
    <w:p>
      <w:pPr>
        <w:pStyle w:val="Normal"/>
        <w:jc w:val="both"/>
        <w:rPr/>
      </w:pPr>
      <w:r>
        <w:rPr/>
        <w:tab/>
        <w:t>-  Vocals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- El president de la Demarcació de Mallorca del COAIB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- El president del Col·legi Oficial d’Aparelladors i Arquitectes Tècnics de Mallorca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El president de l’Associació de Promotors de Balears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El president de l’Associació de Constructors de Balears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Un arquitecte de prestigi a nivell nacional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Un arquitecte de prestigi local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El director tècnic de la Gerència d’Urbanism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Un arquitecte de l’Ajuntament de Palma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- Actuarà com a secretari, amb veu però sense vot, la directora administrativa de la Gerència d’Urbanism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a composició del Jurat es farà pública abans del 10 de desem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8.-</w:t>
      </w:r>
      <w:r>
        <w:rPr/>
        <w:t xml:space="preserve">  L’Ajuntament es reserva el dret d’exposar públicament la documentació relativa a les obres que han optat al Pre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9.-</w:t>
      </w:r>
      <w:r>
        <w:rPr/>
        <w:t xml:space="preserve">  El Jurat té la facultat d’interpretar les bases i de suplir-ne qualsevol llacuna o buit d’acord amb la seva pròpia finalit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NEX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 RESPONS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 amb DNI ____________, en nom propi o en representació (en el seu cas) de l’empresa ____________________________________ amb CIF _______________ i domicili a _______________________________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 SOTA JURA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estic afectat per cap de les circumstàncies que s’esmenten a l’article 6.1 de l’Ordenança general reguladora de la concessió de subvencions de l’Ajuntament de Palma, aprovada definitivament en data 28/07/2005 (BOIB 140 de 22/09/2005), que es transcriuen a continu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Haver estat condemnades mitjançant sentència ferma a la pena de pèrdua de la possibilitat d’obtenir subvencions o ajudes públiques.</w:t>
      </w:r>
    </w:p>
    <w:p>
      <w:pPr>
        <w:pStyle w:val="Normal"/>
        <w:autoSpaceDE w:val="false"/>
        <w:jc w:val="both"/>
        <w:rPr/>
      </w:pPr>
      <w:r>
        <w:rPr/>
        <w:t>b) Haver sol·licitat la declaració del concurs, haver estat declarades insolvents en qualsevol procediment, trobar-se declarades en concurs, estar subjectes a intervenció judicial o haver estat inhabilitades conformement a la Llei concursal, sense que hagi conclòs el període d’inhabilitació fixat en la sentència de qualificació del concurs.</w:t>
      </w:r>
    </w:p>
    <w:p>
      <w:pPr>
        <w:pStyle w:val="Normal"/>
        <w:autoSpaceDE w:val="false"/>
        <w:jc w:val="both"/>
        <w:rPr/>
      </w:pPr>
      <w:r>
        <w:rPr/>
        <w:t>c) Haver donat lloc, per una causa de la qual haguessin estat declarades culpables, a la resolució ferma de qualsevol contracte subscrit amb l’Administració.</w:t>
      </w:r>
    </w:p>
    <w:p>
      <w:pPr>
        <w:pStyle w:val="Normal"/>
        <w:autoSpaceDE w:val="false"/>
        <w:jc w:val="both"/>
        <w:rPr/>
      </w:pPr>
      <w:r>
        <w:rPr/>
        <w:t>d) Trobar-se la persona física, els administradors de les societats mercantils o qui detingui la representació legal d’altres persones jurídiques en alguns dels supòsits de la Llei 12/1995, d.11 de maig, d’incompatibilitats dels membres del Govern de la Nació i dels alts càrrecs de l’Administració general de l’Estat, i de la Llei 53/1984, de 26 de desembre, d’incompatibilitats del personal al servei de les administracions Públiques, o que es tracti de qualsevol dels càrrecs electius regulats a la Llei orgànica 5/1985, de 19 de juny, del règim electoral general, en els termes establerts en aquesta o en la normativa autonòmica que reguli tals matèries.</w:t>
      </w:r>
    </w:p>
    <w:p>
      <w:pPr>
        <w:pStyle w:val="Normal"/>
        <w:autoSpaceDE w:val="false"/>
        <w:jc w:val="both"/>
        <w:rPr/>
      </w:pPr>
      <w:r>
        <w:rPr/>
        <w:t>e) No estar al corrent en el compliment de les obligacions tributàries o davant la Seguretat Social imposades per les disposicions vigents, en la forma que es determini reglamentàriament.</w:t>
      </w:r>
    </w:p>
    <w:p>
      <w:pPr>
        <w:pStyle w:val="Normal"/>
        <w:autoSpaceDE w:val="false"/>
        <w:jc w:val="both"/>
        <w:rPr/>
      </w:pPr>
      <w:r>
        <w:rPr/>
        <w:t>f) Tenir la residència fiscal en un país o un territori qualificat reglamentàriament com a paradís fiscal.</w:t>
      </w:r>
    </w:p>
    <w:p>
      <w:pPr>
        <w:pStyle w:val="Normal"/>
        <w:autoSpaceDE w:val="false"/>
        <w:jc w:val="both"/>
        <w:rPr/>
      </w:pPr>
      <w:r>
        <w:rPr/>
        <w:t>g) No estar al corrent del pagament d’obligacions per reintegrament de subvencions en els termes que reglamentàriament es determinin.</w:t>
      </w:r>
    </w:p>
    <w:p>
      <w:pPr>
        <w:pStyle w:val="Normal"/>
        <w:autoSpaceDE w:val="false"/>
        <w:jc w:val="both"/>
        <w:rPr/>
      </w:pPr>
      <w:r>
        <w:rPr/>
        <w:t>h) Haver estat sancionat mitjançant resolució ferma amb la pèrdua de la possibilitat d’obtenir subvencions segons la Llei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al cosa es fa constar als efectes que pugui resultar adjudicatari del Premi Ciutat de Palma “Guillem Sagrera” d’Arquitectu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ma, </w:t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pmir</dc:creator>
  <dc:description/>
  <cp:keywords/>
  <dc:language>en-US</dc:language>
  <cp:lastModifiedBy>mjpons</cp:lastModifiedBy>
  <cp:lastPrinted>2009-11-06T11:33:00Z</cp:lastPrinted>
  <dcterms:modified xsi:type="dcterms:W3CDTF">2009-11-16T11:17:00Z</dcterms:modified>
  <cp:revision>2</cp:revision>
  <dc:subject/>
  <dc:title>BASES PREMIS CIUTAT DE PALMA “GUILLEM SAGRERA” D’ARQUITECTURA 2007</dc:title>
</cp:coreProperties>
</file>