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both"/>
        <w:rPr>
          <w:lang w:val="ca-ES"/>
        </w:rPr>
      </w:pPr>
      <w:r>
        <w:rPr>
          <w:lang w:val="ca-ES"/>
        </w:rPr>
        <w:t>﻿</w:t>
      </w:r>
      <w:r>
        <w:rPr>
          <w:sz w:val="16"/>
          <w:lang w:val="ca-ES"/>
        </w:rPr>
        <w:t>auditori_cat.jgo</w:t>
      </w:r>
      <w:r>
        <w:rPr>
          <w:lang w:val="ca-ES"/>
        </w:rPr>
        <w:br/>
        <w:br/>
      </w:r>
      <w:r>
        <w:rPr>
          <w:b/>
          <w:bCs/>
          <w:lang w:val="ca-ES"/>
        </w:rPr>
        <w:t>PLEC DE BASES QUE REGIRÀ EL CONCURS D'IDEES A NIVELL D'AVANTPROJECTE, AMB LA INTERVENCIÓ DE JURAT, PER SELECCIONAR LA MILLOR PROPOSTA QUE SERVEIXI DE BASE PER A LA FUTURA REDACCIÓ DEL CORRESPONENT PROJECTE TÈCNIC - BÀSIC I D'EXECUCIÓ - PER A LA REHABILITACIÓ, REFORMA I AMPLIACIÓ DE L'EDIFICI DE L'AUDITORI MUNICIPAL DE FELANITX</w:t>
      </w:r>
    </w:p>
    <w:p>
      <w:pPr>
        <w:pStyle w:val="TextBody"/>
        <w:rPr/>
      </w:pPr>
      <w:r>
        <w:rPr/>
        <w:br/>
        <w:br/>
        <w:br/>
        <w:br/>
        <w:br/>
        <w:br/>
        <w:br/>
        <w:br/>
        <w:br/>
        <w:br/>
        <w:br/>
        <w:br/>
        <w:br/>
        <w:br/>
      </w:r>
    </w:p>
    <w:p>
      <w:pPr>
        <w:pStyle w:val="Normal"/>
        <w:rPr>
          <w:lang w:val="ca-ES"/>
        </w:rPr>
      </w:pPr>
      <w:r>
        <w:rPr>
          <w:lang w:val="ca-ES"/>
        </w:rPr>
      </w:r>
    </w:p>
    <w:p>
      <w:pPr>
        <w:pStyle w:val="Normal"/>
        <w:rPr>
          <w:lang w:val="ca-ES"/>
        </w:rPr>
      </w:pPr>
      <w:r>
        <w:rPr>
          <w:lang w:val="ca-ES"/>
        </w:rPr>
      </w:r>
    </w:p>
    <w:p>
      <w:pPr>
        <w:pStyle w:val="TextBody"/>
        <w:rPr/>
      </w:pPr>
      <w:r>
        <w:rPr/>
        <w:br/>
        <w:br/>
        <w:br/>
        <w:br/>
        <w:br/>
        <w:br/>
        <w:br/>
        <w:br/>
      </w:r>
      <w:r>
        <w:rPr>
          <w:b/>
          <w:bCs/>
        </w:rPr>
        <w:t>1. ORGANISME CONVOCANT</w:t>
      </w:r>
    </w:p>
    <w:p>
      <w:pPr>
        <w:pStyle w:val="TextBody"/>
        <w:rPr/>
      </w:pPr>
      <w:r>
        <w:rPr/>
        <w:br/>
        <w:t>El present Concurs de Treballs d'Arquitectura és convocat per l'Ajuntament de Felanitx</w:t>
        <w:br/>
        <w:br/>
        <w:t>Plaça de la Constitució núm. 1. 07200. Felanitx.</w:t>
      </w:r>
    </w:p>
    <w:p>
      <w:pPr>
        <w:pStyle w:val="TextBody"/>
        <w:rPr/>
      </w:pPr>
      <w:r>
        <w:rPr/>
        <w:t>Tef. 971/580051- Fax: 971/583271</w:t>
      </w:r>
    </w:p>
    <w:p>
      <w:pPr>
        <w:pStyle w:val="TextBody"/>
        <w:rPr/>
      </w:pPr>
      <w:r>
        <w:rPr/>
        <w:t xml:space="preserve">Correu electrònic : </w:t>
      </w:r>
      <w:hyperlink r:id="rId2">
        <w:r>
          <w:rPr>
            <w:rStyle w:val="InternetLink"/>
          </w:rPr>
          <w:t>ajuntament@felanitx.org</w:t>
        </w:r>
      </w:hyperlink>
    </w:p>
    <w:p>
      <w:pPr>
        <w:pStyle w:val="TextBody"/>
        <w:rPr/>
      </w:pPr>
      <w:r>
        <w:rPr/>
        <w:br/>
      </w:r>
      <w:r>
        <w:rPr>
          <w:b/>
          <w:bCs/>
        </w:rPr>
        <w:t>2. SUPORT TÈCNIC A L'ORGANISME CONVOCANT</w:t>
      </w:r>
    </w:p>
    <w:p>
      <w:pPr>
        <w:pStyle w:val="TextBody"/>
        <w:rPr/>
      </w:pPr>
      <w:r>
        <w:rPr/>
        <w:br/>
        <w:t>L'Ajuntament de Felanitx compta amb la col·laboració tècnica del Col.legi Oficial d'Arquitectes de les Illes Balears (COAIB) per a l'organització del present Concurs.</w:t>
        <w:br/>
        <w:br/>
      </w:r>
      <w:r>
        <w:rPr>
          <w:b/>
          <w:bCs/>
        </w:rPr>
        <w:t>3. OBJECTE DEL CONCURS</w:t>
      </w:r>
    </w:p>
    <w:p>
      <w:pPr>
        <w:pStyle w:val="TextBody"/>
        <w:rPr/>
      </w:pPr>
      <w:r>
        <w:rPr/>
        <w:br/>
        <w:t>El present plec de clàusules Administratives i Tècniques té per objecte establir les condicions jurídiques que regiran el concurs públic d'avantprojectes amb la finalitat de seleccionar la millor proposta que serveixi de base per a la futura redacció del corresponent Projecte tècnic -bàsic i d'execució- per a la rehabilitació, reforma i ampliació de l'Auditori de Felanitx.</w:t>
      </w:r>
    </w:p>
    <w:p>
      <w:pPr>
        <w:pStyle w:val="TextBody"/>
        <w:rPr/>
      </w:pPr>
      <w:r>
        <w:rPr/>
        <w:br/>
      </w:r>
      <w:r>
        <w:rPr>
          <w:b/>
          <w:bCs/>
        </w:rPr>
        <w:t>4. OBJECTIUS GENERALS DEL CONCURS</w:t>
      </w:r>
    </w:p>
    <w:p>
      <w:pPr>
        <w:pStyle w:val="TextBody"/>
        <w:rPr/>
      </w:pPr>
      <w:r>
        <w:rPr/>
        <w:br/>
        <w:t>Els objectius generals pretesos a complir per les propostes presentades són adequar l'espai ocupat actualment per l'Auditori Municipal, a les noves necessitats del mateix, i condicionar les dependències annexes d'acord als requisits especificats a l'Annex IV de les presents bases.</w:t>
      </w:r>
    </w:p>
    <w:p>
      <w:pPr>
        <w:pStyle w:val="TextBody"/>
        <w:rPr/>
      </w:pPr>
      <w:r>
        <w:rPr/>
        <w:br/>
      </w:r>
      <w:r>
        <w:rPr>
          <w:b/>
          <w:bCs/>
        </w:rPr>
        <w:t>5. NORMATIVA URBANÍSTICA</w:t>
      </w:r>
    </w:p>
    <w:p>
      <w:pPr>
        <w:pStyle w:val="TextBody"/>
        <w:rPr/>
      </w:pPr>
      <w:r>
        <w:rPr/>
        <w:br/>
        <w:t>La normativa urbanística que afecta a l’objecte del present procediment és la que ve detallada a l'Annex III de les presents bases.</w:t>
      </w:r>
    </w:p>
    <w:p>
      <w:pPr>
        <w:pStyle w:val="TextBody"/>
        <w:rPr/>
      </w:pPr>
      <w:r>
        <w:rPr/>
        <w:br/>
      </w:r>
      <w:r>
        <w:rPr>
          <w:b/>
          <w:bCs/>
        </w:rPr>
        <w:t>6. CARÀCTER DEL CONCURS</w:t>
      </w:r>
    </w:p>
    <w:p>
      <w:pPr>
        <w:pStyle w:val="TextBody"/>
        <w:rPr/>
      </w:pPr>
      <w:r>
        <w:rPr/>
        <w:br/>
        <w:t>El present Concurs té la naturalesa d'un Concurs d'avantprojectes amb intervenció de jurat, obert i anònim, i conforme al previst a l'article 168 i següents de la Llei 30/2007, de 30 d'octubre, de Contractes del Sector Públic.</w:t>
      </w:r>
    </w:p>
    <w:p>
      <w:pPr>
        <w:pStyle w:val="TextBody"/>
        <w:rPr/>
      </w:pPr>
      <w:r>
        <w:rPr/>
        <w:br/>
        <w:t>Els treballs es presentaran sota lema a fi de garantir l'anonimat dels concursants i s'acompanyaran en un sobre opac tancat i lacrat sota el mateix Lema, en l'interior del qual es farà constar la identitat del concursant amb la firma corresponent així com la declaració jurada d’incompatibilitats que figura a l’Annex II. Si existeix el desig de romandre en l'anonimat, en cas de no ser premiat, s'assenyalarà també clarament en l'exterior del sobre.</w:t>
      </w:r>
    </w:p>
    <w:p>
      <w:pPr>
        <w:pStyle w:val="TextBody"/>
        <w:rPr/>
      </w:pPr>
      <w:r>
        <w:rPr/>
        <w:br/>
        <w:t>L'esmentat LEMA d'identificació es retolarà en tota la documentació aportada.</w:t>
        <w:br/>
        <w:br/>
      </w:r>
    </w:p>
    <w:p>
      <w:pPr>
        <w:pStyle w:val="TextBody"/>
        <w:rPr>
          <w:b/>
          <w:b/>
          <w:bCs/>
        </w:rPr>
      </w:pPr>
      <w:r>
        <w:rPr>
          <w:b/>
          <w:bCs/>
        </w:rPr>
        <w:t>7. CONCURSANTS</w:t>
      </w:r>
    </w:p>
    <w:p>
      <w:pPr>
        <w:pStyle w:val="TextBody"/>
        <w:rPr>
          <w:b/>
          <w:b/>
          <w:bCs/>
        </w:rPr>
      </w:pPr>
      <w:r>
        <w:rPr>
          <w:b/>
          <w:bCs/>
        </w:rPr>
      </w:r>
    </w:p>
    <w:p>
      <w:pPr>
        <w:pStyle w:val="TextBody"/>
        <w:rPr/>
      </w:pPr>
      <w:r>
        <w:rPr/>
        <w:t>Podrà participar en el Concurs tota aquella persona física o jurídica que tingui plena capacitat d'obrar i que ostenti la condició d'arquitecte superior, de forma individual si té fixada la seva residència professional a Mallorca o formant equip. En aquest últim cas, en l'esmentat equip haurà de figurar almenys un arquitecte col·legiat resident a Mallorca.</w:t>
        <w:br/>
        <w:br/>
        <w:t>La condició d'arquitecte s'acreditarà mitjançant la constatació que es troba degudament inscrit en un col·legi professional d'arquitectes a Espanya o que compti amb l'acreditació corresponent a nivell comunitari. En el cas que el licitador sigui una societat, com a mínim el director de l’equip haurà de comptar amb l'habilitació col·legial corresponent com a arquitecte superior i haurà de constar inscrita en el corresponent registre col·legial de societats.</w:t>
      </w:r>
    </w:p>
    <w:p>
      <w:pPr>
        <w:pStyle w:val="TextBody"/>
        <w:rPr/>
      </w:pPr>
      <w:r>
        <w:rPr/>
        <w:br/>
        <w:t>Com s'ha dit, els concursants podran participar individualment o formant equips d'arquitectes o multidisciplinaris. Quan prevegin presentar-se sota la fórmula de persones jurídiques on les finalitats socials corresponguin amb l’objecte del concurs, s'haurà de designar un director de l'equip o encarregat de dirigir els treballs que ostentarà necessàriament la condició d'arquitecte superior.</w:t>
      </w:r>
    </w:p>
    <w:p>
      <w:pPr>
        <w:pStyle w:val="TextBody"/>
        <w:rPr/>
      </w:pPr>
      <w:r>
        <w:rPr/>
        <w:br/>
        <w:t>Cada professional només podrà formar part d'un equip; igualment cada concursant o equip només podrà presentar una única proposta, i no podrà subscriure cap proposta en equip multidisciplinari o formant part d'una societat si ho fa individualment.</w:t>
        <w:br/>
        <w:br/>
        <w:t>Tots els concursants hauran de complir els requisits de capacitat descrits als articles 43 i següents de la Llei 30/2007, de 30 d'octubre, de Contractes del Sector Públic i no incórrer en cap de les prohibicions per contractar-ne de l'article 49 de l'esmentada norma.</w:t>
        <w:br/>
        <w:br/>
        <w:t>Seran incompatibilitats per participar en aquest Concurs les següents:</w:t>
      </w:r>
    </w:p>
    <w:p>
      <w:pPr>
        <w:pStyle w:val="TextBody"/>
        <w:rPr/>
      </w:pPr>
      <w:r>
        <w:rPr/>
        <w:br/>
        <w:t>1. Els membres del Jurat i els seus familiars, bé siguin arquitectes, els seus associats, col·laboradors i/o altres integrants de l'equip, que tinguin amb aquests, relacions de parentiu fins al quart grau de consanguinitat o d'afinitat fins al segon grau.</w:t>
        <w:br/>
        <w:t>2. El personal al servei de les entitats convocants i els membres de la Junta de Govern del COAIB.</w:t>
        <w:br/>
        <w:t>3. Les persones que es trobin incurses en alguna de les circumstàncies previstes a l'article 49 de la Llei 30/2007, de 30 d'octubre, de Contractes del Sector Públic.</w:t>
        <w:br/>
        <w:br/>
        <w:t>Cap participant no podrà tenir ni establir relació professional amb els membres del jurat durant el període del concurs.</w:t>
      </w:r>
    </w:p>
    <w:p>
      <w:pPr>
        <w:pStyle w:val="TextBody"/>
        <w:rPr/>
      </w:pPr>
      <w:r>
        <w:rPr/>
        <w:br/>
        <w:t>La participació en aquest concurs representa la plena acceptació de les presents Bases.</w:t>
        <w:br/>
        <w:br/>
      </w:r>
      <w:r>
        <w:rPr>
          <w:b/>
          <w:bCs/>
        </w:rPr>
        <w:t>8. OBTENCIÓ DE DOCUMENTACIÓ</w:t>
      </w:r>
    </w:p>
    <w:p>
      <w:pPr>
        <w:pStyle w:val="TextBody"/>
        <w:rPr/>
      </w:pPr>
      <w:r>
        <w:rPr/>
        <w:br/>
        <w:t>Les bases i documentació es podran obtenir en la web municipal www.felanitx.org i a la seu del Col.legi Oficial d'Arquitectes de les Illes Balears (COAIB) o en www.coaib.es.</w:t>
        <w:br/>
        <w:br/>
        <w:t>La documentació informativa es facilitarà en el seu cas en suport digital i es podrà obtenir a les oficines i seus i en les web abans esmentades.</w:t>
      </w:r>
    </w:p>
    <w:p>
      <w:pPr>
        <w:pStyle w:val="TextBody"/>
        <w:rPr/>
      </w:pPr>
      <w:r>
        <w:rPr/>
      </w:r>
    </w:p>
    <w:p>
      <w:pPr>
        <w:pStyle w:val="TextBody"/>
        <w:rPr>
          <w:b/>
          <w:b/>
          <w:bCs/>
        </w:rPr>
      </w:pPr>
      <w:r>
        <w:rPr>
          <w:b/>
          <w:bCs/>
        </w:rPr>
        <w:t>9. DOCUMENTACIÓ INFORMATIVA</w:t>
      </w:r>
    </w:p>
    <w:p>
      <w:pPr>
        <w:pStyle w:val="TextBody"/>
        <w:rPr/>
      </w:pPr>
      <w:r>
        <w:rPr/>
        <w:br/>
        <w:t>La documentació que es posa a disposició dels concursants és la següent:</w:t>
        <w:br/>
        <w:br/>
        <w:t>1. Documentació gràfica</w:t>
      </w:r>
    </w:p>
    <w:p>
      <w:pPr>
        <w:pStyle w:val="TextBody"/>
        <w:rPr/>
      </w:pPr>
      <w:r>
        <w:rPr/>
        <w:t>Plànols de l'estat actual de l'edifici i entorn.</w:t>
      </w:r>
    </w:p>
    <w:p>
      <w:pPr>
        <w:pStyle w:val="TextBody"/>
        <w:rPr/>
      </w:pPr>
      <w:r>
        <w:rPr/>
        <w:t>2. Documentació fotogràfica</w:t>
      </w:r>
    </w:p>
    <w:p>
      <w:pPr>
        <w:pStyle w:val="TextBody"/>
        <w:rPr/>
      </w:pPr>
      <w:r>
        <w:rPr/>
        <w:t>Fotografia aèria del conjunt i de l'edifici.</w:t>
      </w:r>
    </w:p>
    <w:p>
      <w:pPr>
        <w:pStyle w:val="TextBody"/>
        <w:rPr/>
      </w:pPr>
      <w:r>
        <w:rPr/>
        <w:t>3. Visita a l'edifici.</w:t>
      </w:r>
    </w:p>
    <w:p>
      <w:pPr>
        <w:pStyle w:val="TextBody"/>
        <w:rPr/>
      </w:pPr>
      <w:r>
        <w:rPr/>
        <w:t>Abans de la finalització del termini de consultes s'organitzarà una visita comentada a l'edifici.</w:t>
        <w:br/>
        <w:br/>
      </w:r>
      <w:r>
        <w:rPr>
          <w:b/>
          <w:bCs/>
        </w:rPr>
        <w:t>10. TERMINIS</w:t>
      </w:r>
    </w:p>
    <w:p>
      <w:pPr>
        <w:pStyle w:val="TextBody"/>
        <w:rPr/>
      </w:pPr>
      <w:r>
        <w:rPr/>
        <w:br/>
        <w:t>10.1 PER A L'OBTENCIÓ D'INFORMACIÓ I CONSULTES.</w:t>
      </w:r>
    </w:p>
    <w:p>
      <w:pPr>
        <w:pStyle w:val="TextBody"/>
        <w:rPr/>
      </w:pPr>
      <w:r>
        <w:rPr/>
        <w:br/>
        <w:t>Es fixen els següents terminis per a l'obtenció d'informació i consultes.</w:t>
      </w:r>
    </w:p>
    <w:p>
      <w:pPr>
        <w:pStyle w:val="TextBody"/>
        <w:rPr/>
      </w:pPr>
      <w:r>
        <w:rPr/>
        <w:br/>
        <w:t>Obtenció d'informació: Des del dia següent a l'obertura del termini per a la presentació de treballs fins al mateix dia en què aquest finalitzi.</w:t>
      </w:r>
    </w:p>
    <w:p>
      <w:pPr>
        <w:pStyle w:val="TextBody"/>
        <w:rPr/>
      </w:pPr>
      <w:r>
        <w:rPr/>
        <w:br/>
        <w:t>Consultes: El termini màxim per realitzar les consultes és de 45 dies hàbils a partir del dia següent a la publicació de l'anunci en el BOIB.</w:t>
      </w:r>
    </w:p>
    <w:p>
      <w:pPr>
        <w:pStyle w:val="TextBody"/>
        <w:rPr/>
      </w:pPr>
      <w:r>
        <w:rPr/>
        <w:br/>
        <w:t>Es realitzaran sempre per escrit i es remetran per correu electrònic a ajuntament@felanitx.org a l'atenció dels Serveis Tècnics i, una vegada contestades per l'organisme convocant, les respostes es publicaran a la pàgina web municipal o en la del Col.legi Oficial d'Arquitectes de les Illes Balears (COAIB) o en www.coaib.es, per al general coneixement dels licitadors.</w:t>
      </w:r>
    </w:p>
    <w:p>
      <w:pPr>
        <w:pStyle w:val="TextBody"/>
        <w:rPr/>
      </w:pPr>
      <w:r>
        <w:rPr/>
        <w:br/>
        <w:t>10.2 PRESENTACIÓ DELS TREBALLS.</w:t>
      </w:r>
    </w:p>
    <w:p>
      <w:pPr>
        <w:pStyle w:val="TextBody"/>
        <w:rPr/>
      </w:pPr>
      <w:r>
        <w:rPr/>
        <w:br/>
        <w:t>Els treballs s'hauran de presentar abans de les 14 hores de l'últim dia del termini de 75 dies naturals a partir del dia següent a la publicació de l'anunci en el BOIB.</w:t>
        <w:br/>
        <w:br/>
        <w:t>El lloc de presentació serà el Registre de l'Ajuntament de Felanitx.</w:t>
        <w:br/>
        <w:br/>
        <w:t>Els treballs es podran lliurar a mà o per correu certificat. En aquest últim cas, s'haurà d'enviar prèviament un fax al núm. 971583271 acreditant que el lliurament del treball s'ha realitzat dintre del termini establert per a la presentació i mantenint, en tot cas, l'anonimat.</w:t>
        <w:br/>
        <w:br/>
        <w:t>Una vegada finalitzat el termini per a la presentació de treballs, el Secretari del Concurs aixecarà l'Acta de Recepció en la qual es consignarà el nombre dels treballs rebuts i els seus lemes.</w:t>
      </w:r>
    </w:p>
    <w:p>
      <w:pPr>
        <w:pStyle w:val="TextBody"/>
        <w:rPr/>
      </w:pPr>
      <w:r>
        <w:rPr/>
        <w:br/>
        <w:t>10.3 RESOLUCIÓ DEL JURAT.</w:t>
      </w:r>
    </w:p>
    <w:p>
      <w:pPr>
        <w:pStyle w:val="TextBody"/>
        <w:rPr/>
      </w:pPr>
      <w:r>
        <w:rPr/>
        <w:br/>
        <w:t>El Jurat haurà de seleccionar el treball i fer públic el seu veredicte en el termini màxim de 30 dies naturals, a comptar des del dia següent a l'acabament del termini per a l'admissió de propostes.</w:t>
      </w:r>
    </w:p>
    <w:p>
      <w:pPr>
        <w:pStyle w:val="TextBody"/>
        <w:rPr/>
      </w:pPr>
      <w:r>
        <w:rPr/>
      </w:r>
    </w:p>
    <w:p>
      <w:pPr>
        <w:pStyle w:val="TextBody"/>
        <w:rPr>
          <w:b/>
          <w:b/>
          <w:bCs/>
        </w:rPr>
      </w:pPr>
      <w:r>
        <w:rPr>
          <w:b/>
          <w:bCs/>
        </w:rPr>
        <w:t>11. NIVELL, CONTINGUT I PRESENTACIÓ DELS TREBALLS</w:t>
      </w:r>
    </w:p>
    <w:p>
      <w:pPr>
        <w:pStyle w:val="TextBody"/>
        <w:rPr/>
      </w:pPr>
      <w:r>
        <w:rPr/>
        <w:br/>
        <w:t>La presentació de les propostes es realitzarà en els terminis i les condicions especificats al present Plec de condicions i suposa l'acceptació de les mateixes.</w:t>
      </w:r>
    </w:p>
    <w:p>
      <w:pPr>
        <w:pStyle w:val="TextBody"/>
        <w:rPr/>
      </w:pPr>
      <w:r>
        <w:rPr/>
        <w:br/>
        <w:t>Els interessats en participar en el concurs obert, hauran de formalitzar la corresponent presentació dels treballs a la seu de l'Ajuntament, en un sobre tancat dirigit al Batle-President, en el qual s'indicarà el següent:</w:t>
      </w:r>
    </w:p>
    <w:p>
      <w:pPr>
        <w:pStyle w:val="TextBody"/>
        <w:rPr/>
      </w:pPr>
      <w:r>
        <w:rPr/>
        <w:br/>
      </w:r>
      <w:r>
        <w:rPr>
          <w:b/>
          <w:bCs/>
        </w:rPr>
        <w:t>CONCURS D'IDEES A NIVELL D'AVANTPROJECTE PER A LA FUTURA REDACCIÓ DEL PROJECTE DE REHABILITACIÓ, REFORMA I AMPLIACIÓ DE L'AUDITORI DE FELANITX.</w:t>
      </w:r>
    </w:p>
    <w:p>
      <w:pPr>
        <w:pStyle w:val="TextBody"/>
        <w:rPr/>
      </w:pPr>
      <w:r>
        <w:rPr/>
        <w:br/>
        <w:t>Dins d'aquest sobre, identificat amb el LEMA del licitador, A MÉS DE LA SOL·LICITUD DE PARTICIPACIÓ (Model: Annex I) s'inclouran els següents sobres:</w:t>
        <w:br/>
        <w:br/>
        <w:t>Sobre A: Proposta de Treball.</w:t>
      </w:r>
    </w:p>
    <w:p>
      <w:pPr>
        <w:pStyle w:val="TextBody"/>
        <w:rPr/>
      </w:pPr>
      <w:r>
        <w:rPr/>
        <w:br/>
        <w:t>Sobre B: Anonimat.</w:t>
      </w:r>
    </w:p>
    <w:p>
      <w:pPr>
        <w:pStyle w:val="TextBody"/>
        <w:rPr/>
      </w:pPr>
      <w:r>
        <w:rPr/>
        <w:br/>
        <w:t>Els treballs es presentaran sota LEMA, que haurà de figurar a tots els documents, de tal manera que aquests siguin examinats pel Jurat sota anonimat. El nom de l'autor o autors no podrà figurar en l'exterior de l'embalatge, resguards, etc., de la documentació presentada. No seran admeses les propostes que vulnerin l'anonimat de l'autor.</w:t>
        <w:br/>
        <w:br/>
        <w:t>Els documents a incloure dins cada sobre hauran de ser originals o còpies conforme a la Legislació en vigor.</w:t>
      </w:r>
    </w:p>
    <w:p>
      <w:pPr>
        <w:pStyle w:val="TextBody"/>
        <w:rPr/>
      </w:pPr>
      <w:r>
        <w:rPr/>
        <w:br/>
        <w:t>Dins cada sobre, s'inclouran els següents documents així com una relació numerada dels mateixos:</w:t>
        <w:br/>
        <w:br/>
        <w:t>11.1. SOBRE A: Proposta de Treball. Definició.</w:t>
      </w:r>
    </w:p>
    <w:p>
      <w:pPr>
        <w:pStyle w:val="TextBody"/>
        <w:rPr/>
      </w:pPr>
      <w:r>
        <w:rPr/>
        <w:br/>
        <w:t>Es presentaran fins un màxim de dos panells mida DIN A-1 muntats sobre panells rígids o cartró-ploma; on s’hi representi:</w:t>
      </w:r>
    </w:p>
    <w:p>
      <w:pPr>
        <w:pStyle w:val="TextBody"/>
        <w:rPr/>
      </w:pPr>
      <w:r>
        <w:rPr/>
        <w:br/>
        <w:t>- Una Planta General a una escala 1/100. Plantes, alçats, seccions i perspectives i detalls dels aspectes de disseny arquitectònic i urbà que, segons el parer del concursant, siguin necessaris per definir la imatge global de la seva proposta, amb tècnica i escala lliure.</w:t>
      </w:r>
    </w:p>
    <w:p>
      <w:pPr>
        <w:pStyle w:val="TextBody"/>
        <w:rPr/>
      </w:pPr>
      <w:r>
        <w:rPr/>
        <w:t>- Memòria amb explicació del projecte i de les idees generatives del mateix, materials principals a utilitzar, textura, qualitats i colors.</w:t>
      </w:r>
    </w:p>
    <w:p>
      <w:pPr>
        <w:pStyle w:val="TextBody"/>
        <w:rPr/>
      </w:pPr>
      <w:r>
        <w:rPr/>
        <w:t>- Justificació que l'edifici s'adapta al Pressupost d'Execució Material màxim establert en 800.000 €.</w:t>
      </w:r>
    </w:p>
    <w:p>
      <w:pPr>
        <w:pStyle w:val="TextBody"/>
        <w:rPr/>
      </w:pPr>
      <w:r>
        <w:rPr/>
        <w:br/>
        <w:t>Per facilitar la tasca als membres del Jurat, es subministrarà un joc de còpies en format DIN A-3 de la documentació gràfica i un altre dels panells en suport digital (format pdf), per poder confeccionar amb els premiats la galeria virtual de la pagina web de concursos del COAIB, així com integrar totes les propostes dins un CD que passarà a formar part de l'arxiu de la seva biblioteca.</w:t>
      </w:r>
    </w:p>
    <w:p>
      <w:pPr>
        <w:pStyle w:val="TextBody"/>
        <w:rPr/>
      </w:pPr>
      <w:r>
        <w:rPr/>
        <w:br/>
      </w:r>
    </w:p>
    <w:p>
      <w:pPr>
        <w:pStyle w:val="TextBody"/>
        <w:rPr/>
      </w:pPr>
      <w:r>
        <w:rPr/>
        <w:t>11.2. SOBRE B: Anonimat.</w:t>
      </w:r>
    </w:p>
    <w:p>
      <w:pPr>
        <w:pStyle w:val="TextBody"/>
        <w:rPr/>
      </w:pPr>
      <w:r>
        <w:rPr/>
      </w:r>
    </w:p>
    <w:p>
      <w:pPr>
        <w:pStyle w:val="TextBody"/>
        <w:rPr/>
      </w:pPr>
      <w:r>
        <w:rPr/>
        <w:t>S'adjuntarà als documents un sobre opac i tancat amb el lema en el seu exterior, el qual contindrà un escrit amb la identificació de l'autor o autors del treball i dels seus col·laboradors, el lema, domicili, telèfon i adreça electrònica a efectes de comunicacions. A l'exterior del sobre s'indicarà també, de forma clara, si, en el cas de no resultar premiat, el concursant prefereix romandre en l'anonimat tant de l'exposició pública dels treballs presentats com de la seva possible publicació. L'absència d'aquesta dada serà interpretat com que l'autor no desitja conservar l'anonimat.</w:t>
      </w:r>
    </w:p>
    <w:p>
      <w:pPr>
        <w:pStyle w:val="TextBody"/>
        <w:rPr/>
      </w:pPr>
      <w:r>
        <w:rPr/>
        <w:br/>
        <w:t>Així mateix, l'esmentat sobre haurà de contenir la següent documentació:</w:t>
      </w:r>
    </w:p>
    <w:p>
      <w:pPr>
        <w:pStyle w:val="TextBody"/>
        <w:rPr/>
      </w:pPr>
      <w:r>
        <w:rPr/>
        <w:br/>
        <w:t>11.2.1. Documents que acreditin la personalitat jurídica i capacitat del licitador:</w:t>
      </w:r>
    </w:p>
    <w:p>
      <w:pPr>
        <w:pStyle w:val="TextBody"/>
        <w:rPr/>
      </w:pPr>
      <w:r>
        <w:rPr/>
        <w:br/>
        <w:t>11.2.1.1. Si el participant és persona física o equip d'arquitectes:</w:t>
      </w:r>
    </w:p>
    <w:p>
      <w:pPr>
        <w:pStyle w:val="TextBody"/>
        <w:rPr/>
      </w:pPr>
      <w:r>
        <w:rPr/>
        <w:br/>
        <w:t>· NIF.</w:t>
      </w:r>
    </w:p>
    <w:p>
      <w:pPr>
        <w:pStyle w:val="TextBody"/>
        <w:rPr/>
      </w:pPr>
      <w:r>
        <w:rPr/>
        <w:t>· Document que acrediti la col·letgiació corresponent en el Col·legi d'Arquitectes.</w:t>
      </w:r>
    </w:p>
    <w:p>
      <w:pPr>
        <w:pStyle w:val="TextBody"/>
        <w:rPr/>
      </w:pPr>
      <w:r>
        <w:rPr/>
        <w:br/>
        <w:t>11.2.1.2. Si el participant és persona jurídica:</w:t>
      </w:r>
    </w:p>
    <w:p>
      <w:pPr>
        <w:pStyle w:val="TextBody"/>
        <w:rPr/>
      </w:pPr>
      <w:r>
        <w:rPr/>
        <w:t xml:space="preserve"> </w:t>
      </w:r>
      <w:r>
        <w:rPr/>
        <w:br/>
        <w:t>· NIF.</w:t>
      </w:r>
    </w:p>
    <w:p>
      <w:pPr>
        <w:pStyle w:val="TextBody"/>
        <w:rPr/>
      </w:pPr>
      <w:r>
        <w:rPr/>
        <w:t>· Document que acrediti la col·letgiació corresponent en el Col·legi d'Arquitectes dels qui ostentin l'esmentada condició.</w:t>
      </w:r>
    </w:p>
    <w:p>
      <w:pPr>
        <w:pStyle w:val="TextBody"/>
        <w:rPr/>
      </w:pPr>
      <w:r>
        <w:rPr/>
        <w:t>· Escriptura de constitució o modificació en el seu cas, inscrita en el Registre Mercantil quan aquest requisit fos exigible conforme a la legislació vigent que li sigui aplicable.</w:t>
        <w:br/>
        <w:t>De no ser exigible la inscripció en el Registre, l'escriptura del document de constitució, estatuts o acte fundacional en els quals constin les normes per les quals es regula la seva activitat inscrits, en el seu cas, en el corresponent registre del col·legi professional que correspongui.</w:t>
        <w:br/>
        <w:br/>
        <w:t>11.2.2. Documents que acreditin la representació:</w:t>
      </w:r>
    </w:p>
    <w:p>
      <w:pPr>
        <w:pStyle w:val="TextBody"/>
        <w:rPr/>
      </w:pPr>
      <w:r>
        <w:rPr/>
        <w:t>· Els qui compareixin o firmin en nom d'un altre, presentaran còpia notarial del poder de representació, validat pels Serveis Jurídics de la Corporació.</w:t>
      </w:r>
    </w:p>
    <w:p>
      <w:pPr>
        <w:pStyle w:val="TextBody"/>
        <w:rPr/>
      </w:pPr>
      <w:r>
        <w:rPr/>
        <w:t>· Si el candidat fos persona jurídica, aquest poder haurà de figurar inscrit en el Registre Mercantil, quan sigui exigible legalment.</w:t>
      </w:r>
    </w:p>
    <w:p>
      <w:pPr>
        <w:pStyle w:val="TextBody"/>
        <w:rPr/>
      </w:pPr>
      <w:r>
        <w:rPr/>
        <w:t>· Igualment, la persona amb poder validat a efectes de representació, haurà d'acompanyar fotocòpia compulsada administrativament o testimoni notarial del seu document nacional d'identitat.</w:t>
        <w:br/>
        <w:br/>
        <w:t>11.2.3. Declaració responsable de no estar incurso en una prohibició per contractar-ne de les recollides a l'article 49 de la Llei 30/2007, de 30 d'octubre, de Contractes del Sector Públic. (Model: Annex II).</w:t>
      </w:r>
    </w:p>
    <w:p>
      <w:pPr>
        <w:pStyle w:val="TextBody"/>
        <w:rPr/>
      </w:pPr>
      <w:r>
        <w:rPr/>
        <w:br/>
        <w:t>Aquesta declaració inclourà la manifestació de trobar-se al corrent del compliment de les obligacions tributàries i amb la Seguretat Social imposada per les disposicions vigents.</w:t>
        <w:br/>
        <w:br/>
        <w:t>11.2.4. Els concursants estrangers presentaran declaració de sotmetre's a la Jurisdicció dels Jutjats i Tribunals espanyols de qualsevol ordre, per a totes les incidències que de manera directa o indirecta poguessin sorgir del contracte, amb renúncia, en el seu cas, al fur jurisdiccional estranger que pogués correspondre al candidat.</w:t>
      </w:r>
    </w:p>
    <w:p>
      <w:pPr>
        <w:pStyle w:val="TextBody"/>
        <w:rPr/>
      </w:pPr>
      <w:r>
        <w:rPr/>
        <w:br/>
        <w:br/>
      </w:r>
      <w:r>
        <w:rPr>
          <w:b/>
          <w:bCs/>
        </w:rPr>
        <w:t>12. CAUSES D'EXCLUSIÓ</w:t>
      </w:r>
    </w:p>
    <w:p>
      <w:pPr>
        <w:pStyle w:val="TextBody"/>
        <w:rPr>
          <w:b/>
          <w:b/>
          <w:bCs/>
        </w:rPr>
      </w:pPr>
      <w:r>
        <w:rPr>
          <w:b/>
          <w:bCs/>
        </w:rPr>
      </w:r>
    </w:p>
    <w:p>
      <w:pPr>
        <w:pStyle w:val="TextBody"/>
        <w:rPr/>
      </w:pPr>
      <w:r>
        <w:rPr/>
        <w:t>S'exclourà del Concurs qualsevol proposta que incorri en alguna de les següents circumstàncies segons el criteri inapel·lable del Jurat:</w:t>
      </w:r>
    </w:p>
    <w:p>
      <w:pPr>
        <w:pStyle w:val="TextBody"/>
        <w:rPr/>
      </w:pPr>
      <w:r>
        <w:rPr/>
        <w:br/>
        <w:t>a) Presentació realitzada fora de termini.</w:t>
      </w:r>
    </w:p>
    <w:p>
      <w:pPr>
        <w:pStyle w:val="TextBody"/>
        <w:rPr/>
      </w:pPr>
      <w:r>
        <w:rPr/>
        <w:t>b) Incompliment d'alguna de les Bases del present document.</w:t>
      </w:r>
    </w:p>
    <w:p>
      <w:pPr>
        <w:pStyle w:val="TextBody"/>
        <w:rPr/>
      </w:pPr>
      <w:r>
        <w:rPr/>
        <w:t>c) Presentació de contradiccions essencials, inexactituds o aspectes incomprensibles.</w:t>
      </w:r>
    </w:p>
    <w:p>
      <w:pPr>
        <w:pStyle w:val="TextBody"/>
        <w:rPr/>
      </w:pPr>
      <w:r>
        <w:rPr/>
        <w:t>d) No ajustar-se estrictament a les prescripcions d'anonimat o a les normes de presentació.</w:t>
      </w:r>
    </w:p>
    <w:p>
      <w:pPr>
        <w:pStyle w:val="TextBody"/>
        <w:rPr/>
      </w:pPr>
      <w:r>
        <w:rPr/>
        <w:t>e) Intentar influir en la decisió del Jurat per qualsevol mitjà.</w:t>
      </w:r>
    </w:p>
    <w:p>
      <w:pPr>
        <w:pStyle w:val="TextBody"/>
        <w:rPr/>
      </w:pPr>
      <w:r>
        <w:rPr/>
        <w:br/>
        <w:t>Tal com s'assenyala a la Base 15 JURAT, les propostes excloses es reflectiran a l'Acta d'obertura raonant les causes que motivaren la seva exclusió.</w:t>
        <w:br/>
        <w:br/>
      </w:r>
      <w:r>
        <w:rPr>
          <w:b/>
          <w:bCs/>
        </w:rPr>
        <w:t>13. JURAT. PROCEDIMENT DE SELECCIÓ DELS TREBALLS PRESENTATS</w:t>
      </w:r>
    </w:p>
    <w:p>
      <w:pPr>
        <w:pStyle w:val="TextBody"/>
        <w:rPr/>
      </w:pPr>
      <w:r>
        <w:rPr/>
        <w:br/>
        <w:t>13.1. La selecció dels treballs presentats la realitzarà un Jurat que constarà dels següents membres:</w:t>
        <w:br/>
        <w:br/>
        <w:t>President: 1. El Batle o regidor d’urbanisme.</w:t>
      </w:r>
    </w:p>
    <w:p>
      <w:pPr>
        <w:pStyle w:val="TextBody"/>
        <w:rPr/>
      </w:pPr>
      <w:r>
        <w:rPr/>
        <w:t>2. El 1er. Tinent de Batle.</w:t>
      </w:r>
    </w:p>
    <w:p>
      <w:pPr>
        <w:pStyle w:val="TextBody"/>
        <w:rPr/>
      </w:pPr>
      <w:r>
        <w:rPr/>
        <w:t>Vicepresident: 3. La Regidora de Cultura o tècnic en qui delegui.</w:t>
      </w:r>
    </w:p>
    <w:p>
      <w:pPr>
        <w:pStyle w:val="TextBody"/>
        <w:rPr/>
      </w:pPr>
      <w:r>
        <w:rPr/>
        <w:t xml:space="preserve">Vocals: 4. El President de la Demarcació Mallorca de COAIB o arquitecte en qui delegui. 5. Un Arquitecte de prestigi a nivell autonòmic designat pel COAIB i per l'Ajuntament. </w:t>
      </w:r>
    </w:p>
    <w:p>
      <w:pPr>
        <w:pStyle w:val="TextBody"/>
        <w:rPr/>
      </w:pPr>
      <w:r>
        <w:rPr/>
        <w:t>6. L'Arquitecte de L’Ajuntament.</w:t>
      </w:r>
    </w:p>
    <w:p>
      <w:pPr>
        <w:pStyle w:val="TextBody"/>
        <w:rPr/>
      </w:pPr>
      <w:r>
        <w:rPr/>
        <w:t>7. Un tècnic de l'Àrea de Cultura de l'Ajuntament.</w:t>
      </w:r>
    </w:p>
    <w:p>
      <w:pPr>
        <w:pStyle w:val="TextBody"/>
        <w:rPr/>
      </w:pPr>
      <w:r>
        <w:rPr/>
        <w:t>Secretari: El Cap dels Serveis Jurídics de l'Ajuntament de Felanitx, o funcionari en qui delegui. El Secretari actuarà amb veu però sense vot.</w:t>
      </w:r>
    </w:p>
    <w:p>
      <w:pPr>
        <w:pStyle w:val="TextBody"/>
        <w:rPr/>
      </w:pPr>
      <w:r>
        <w:rPr/>
        <w:br/>
        <w:t>Cada membre del Jurat comptarà amb un suplent. Els suplents del President i el Vicepresident seran designats per ells mateixos. Els suplents de la resta de membres del Jurat seran designats per l'entitat a qui correspongui anomenar el titular.</w:t>
        <w:br/>
        <w:t>Perquè el Jurat quedi vàlidament constituït haurà de tenir un quòrum en les seves sessions d'avaluació, com a mínim, de la meitat més un dels seus membres.</w:t>
        <w:br/>
        <w:br/>
        <w:t>13.2. FUNCIONS DEL JURAT. DELIBERACIÓ I VEREDICTE DEL CONCURS</w:t>
      </w:r>
    </w:p>
    <w:p>
      <w:pPr>
        <w:pStyle w:val="TextBody"/>
        <w:rPr/>
      </w:pPr>
      <w:r>
        <w:rPr/>
        <w:br/>
        <w:t>Seran funcions del Jurat:</w:t>
      </w:r>
    </w:p>
    <w:p>
      <w:pPr>
        <w:pStyle w:val="TextBody"/>
        <w:rPr/>
      </w:pPr>
      <w:r>
        <w:rPr/>
        <w:br/>
        <w:t>· Obertura dels treballs, aixecant-se l'Acta corresponent en la qual es reflectirà també les propostes no admeses amb la raó de les causes que van originar la seva no admissió.</w:t>
        <w:br/>
        <w:t>· L’admissió definitiva dels treballs.</w:t>
      </w:r>
    </w:p>
    <w:p>
      <w:pPr>
        <w:pStyle w:val="TextBody"/>
        <w:rPr/>
      </w:pPr>
      <w:r>
        <w:rPr/>
        <w:t>· La vigilància i compliment de l'anonimat rigorós en el qual s'haurà d'examinar la documentació.</w:t>
        <w:br/>
        <w:t>· Estudi dels treballs presentats, sessions de deliberació, resolució del Concurs i aixecament de l'Acta i dictamen del mateix.</w:t>
      </w:r>
    </w:p>
    <w:p>
      <w:pPr>
        <w:pStyle w:val="TextBody"/>
        <w:rPr/>
      </w:pPr>
      <w:r>
        <w:rPr/>
        <w:t>· L’exclusió, previ examen, de la documentació gràfica o escrita no sol·licitada en la convocatòria o que no reuneixi els requisits assenyalats expressament en aquestes Bases.</w:t>
        <w:br/>
        <w:t>· La selecció dels premis.</w:t>
      </w:r>
    </w:p>
    <w:p>
      <w:pPr>
        <w:pStyle w:val="TextBody"/>
        <w:rPr/>
      </w:pPr>
      <w:r>
        <w:rPr/>
        <w:br/>
        <w:t>En cas de ser necessària alguna actuació en el sentit de l'última funció assenyalada, aquesta serà convenientment raonada i s'aixecarà l'Acta corresponent.</w:t>
        <w:br/>
        <w:br/>
        <w:t>Les decisions es prendran per majoria simple de vots i en cas d'empat decidirà el vot de qualitat del President. A l'acta es podran incorporar els vots particulars si així ho desitja qualsevol membre del Jurat.</w:t>
      </w:r>
    </w:p>
    <w:p>
      <w:pPr>
        <w:pStyle w:val="TextBody"/>
        <w:rPr/>
      </w:pPr>
      <w:r>
        <w:rPr/>
        <w:br/>
        <w:t>Serà imprescindible la presència d'almenys quatre dels set membres del jurat per emetre la resolució definitiva, que haurà de ser raonada. Totes les decisions del Jurat seran irrevocables, definitives i inapel·lables.</w:t>
      </w:r>
    </w:p>
    <w:p>
      <w:pPr>
        <w:pStyle w:val="TextBody"/>
        <w:rPr/>
      </w:pPr>
      <w:r>
        <w:rPr/>
        <w:br/>
        <w:t>Les deliberacions i veredicte del jurat, es recolliran en acta, justificant els motius d'otorgament dels premis a les propostes seleccionades.</w:t>
      </w:r>
    </w:p>
    <w:p>
      <w:pPr>
        <w:pStyle w:val="TextBody"/>
        <w:rPr/>
      </w:pPr>
      <w:r>
        <w:rPr/>
        <w:br/>
        <w:t>Sol podrà declarar-se desert el concurs, per l'acord exprés d'almenys quatre dels set membres del jurat.</w:t>
      </w:r>
    </w:p>
    <w:p>
      <w:pPr>
        <w:pStyle w:val="TextBody"/>
        <w:rPr/>
      </w:pPr>
      <w:r>
        <w:rPr/>
        <w:br/>
        <w:t>La resolució del Concurs es farà pública i es difondrà entre els participants dins dels deu dies següents a la data de la seva adopció i a través dels mitjans de difusió utilitzats per convocar-lo.</w:t>
        <w:br/>
        <w:br/>
        <w:t>La reunió del Jurat tindrà lloc al local on siguin exposats els panells rebuts, per procedir a la discussió del veredicte. Prèviament a qualsevol altra consideració es procedirà a l'admissió o exclusió de treballs segons els criteris de l'apartat anterior.</w:t>
        <w:br/>
        <w:br/>
        <w:t>13.3. CRITERIS DE SELECCIÓ.</w:t>
      </w:r>
    </w:p>
    <w:p>
      <w:pPr>
        <w:pStyle w:val="TextBody"/>
        <w:rPr/>
      </w:pPr>
      <w:r>
        <w:rPr/>
        <w:br/>
        <w:t>Els criteris per valorar la solució escollida tindran en consideració aspectes arquitectònics i d'integració en l'entorn, i seran els següents:</w:t>
      </w:r>
    </w:p>
    <w:p>
      <w:pPr>
        <w:pStyle w:val="TextBody"/>
        <w:rPr/>
      </w:pPr>
      <w:r>
        <w:rPr/>
        <w:br/>
        <w:t>1. Innovació i adaptació de la proposta al seu entorn.</w:t>
      </w:r>
    </w:p>
    <w:p>
      <w:pPr>
        <w:pStyle w:val="TextBody"/>
        <w:rPr/>
      </w:pPr>
      <w:r>
        <w:rPr/>
        <w:t>2. Grau d'utilització de criteris de disseny i adaptació al medi ambient, de sostenibilitat, bioclimàtics i facilitat de manteniment.</w:t>
      </w:r>
    </w:p>
    <w:p>
      <w:pPr>
        <w:pStyle w:val="TextBody"/>
        <w:rPr/>
      </w:pPr>
      <w:r>
        <w:rPr/>
        <w:t>3. Viabilitat tècnica i funcional.</w:t>
      </w:r>
    </w:p>
    <w:p>
      <w:pPr>
        <w:pStyle w:val="TextBody"/>
        <w:rPr/>
      </w:pPr>
      <w:r>
        <w:rPr/>
        <w:t>4. Pressupost de la solució proposada i la seva justificació.</w:t>
      </w:r>
    </w:p>
    <w:p>
      <w:pPr>
        <w:pStyle w:val="TextBody"/>
        <w:rPr/>
      </w:pPr>
      <w:r>
        <w:rPr/>
        <w:t>5. Justificació de la solució adoptada i claredat expositiva de la mateixa.</w:t>
      </w:r>
    </w:p>
    <w:p>
      <w:pPr>
        <w:pStyle w:val="TextBody"/>
        <w:rPr/>
      </w:pPr>
      <w:r>
        <w:rPr/>
        <w:t>6. Nivell de presentació formal.</w:t>
      </w:r>
    </w:p>
    <w:p>
      <w:pPr>
        <w:pStyle w:val="TextBody"/>
        <w:rPr/>
      </w:pPr>
      <w:r>
        <w:rPr/>
        <w:t>7. Altres aspectes que el Jurat pugui considerar rellevants.</w:t>
      </w:r>
    </w:p>
    <w:p>
      <w:pPr>
        <w:pStyle w:val="TextBody"/>
        <w:rPr/>
      </w:pPr>
      <w:r>
        <w:rPr/>
        <w:br/>
        <w:t>El Jurat acordarà un procediment de selecció d’acord a la quantitat i qualitat de les propostes presentades, basant-se en sistemes de discussió i descarts successius.</w:t>
        <w:br/>
        <w:br/>
        <w:t>El Jurat farà constar al seu informe, signat pels seus membres, la classificació dels treballs premiats, tenint en compte els mèrits de cada un d'acord amb els criteris referits, junt amb les seves observacions i qualssevol aspectes que requereixin aclariment.</w:t>
        <w:br/>
        <w:br/>
        <w:t>Una vegada concedits els premis o mencions es procedirà a l'obertura dels sobres B presentats, exceptuant aquells no premiats que haguessin expressat el seu desig de conservar l'anonimat.</w:t>
      </w:r>
    </w:p>
    <w:p>
      <w:pPr>
        <w:pStyle w:val="TextBody"/>
        <w:rPr/>
      </w:pPr>
      <w:r>
        <w:rPr/>
        <w:br/>
      </w:r>
      <w:r>
        <w:rPr>
          <w:b/>
          <w:bCs/>
        </w:rPr>
        <w:t>14. PREMIS ALS TREBALLS GUANYADORS</w:t>
      </w:r>
    </w:p>
    <w:p>
      <w:pPr>
        <w:pStyle w:val="TextBody"/>
        <w:rPr/>
      </w:pPr>
      <w:r>
        <w:rPr/>
        <w:br/>
        <w:t>El jurat, com a resultat de les seves deliberacions, determinarà quina és la proposta guanyadora, a la que se li concedirà el primer premi i quina queda en segon lloc a la que se li concedirà el segon premi. El jurat realitzarà a més dues mencions als treballs que destaquin per l'interès de les propostes presentades.</w:t>
      </w:r>
    </w:p>
    <w:p>
      <w:pPr>
        <w:pStyle w:val="TextBody"/>
        <w:rPr/>
      </w:pPr>
      <w:r>
        <w:rPr/>
        <w:br/>
        <w:t>La quantia econòmica dels premis serà la següent:</w:t>
      </w:r>
    </w:p>
    <w:p>
      <w:pPr>
        <w:pStyle w:val="TextBody"/>
        <w:rPr/>
      </w:pPr>
      <w:r>
        <w:rPr/>
        <w:br/>
      </w:r>
      <w:r>
        <w:rPr>
          <w:b/>
          <w:bCs/>
        </w:rPr>
        <w:t>1er premi: 18.000 €.</w:t>
      </w:r>
    </w:p>
    <w:p>
      <w:pPr>
        <w:pStyle w:val="TextBody"/>
        <w:rPr>
          <w:b/>
          <w:b/>
          <w:bCs/>
        </w:rPr>
      </w:pPr>
      <w:r>
        <w:rPr>
          <w:b/>
          <w:bCs/>
        </w:rPr>
        <w:t>2n premi: 4.000 €.</w:t>
      </w:r>
    </w:p>
    <w:p>
      <w:pPr>
        <w:pStyle w:val="TextBody"/>
        <w:rPr>
          <w:b/>
          <w:b/>
          <w:bCs/>
        </w:rPr>
      </w:pPr>
      <w:r>
        <w:rPr>
          <w:b/>
          <w:bCs/>
        </w:rPr>
        <w:t>3r premi: 2.000 €.</w:t>
      </w:r>
    </w:p>
    <w:p>
      <w:pPr>
        <w:pStyle w:val="TextBody"/>
        <w:rPr/>
      </w:pPr>
      <w:r>
        <w:rPr/>
        <w:br/>
        <w:t>L'otorgament del primer premi tindrà caràcter de contraprestació econòmica com un pagament a compte dels treballs realitzats en el cas de ser adjudicats per l'Ajuntament de Felanitx. S'haurà d'entendre que el premi porta inclòs l'IVA.</w:t>
      </w:r>
    </w:p>
    <w:p>
      <w:pPr>
        <w:pStyle w:val="TextBody"/>
        <w:rPr/>
      </w:pPr>
      <w:r>
        <w:rPr/>
        <w:br/>
        <w:t>L'obtenció del primer premi otorgarà al seu guanyador el dret a optar a l'adjudicació pel procediment previst a l'article 168 i ss. de la Llei 30/2007, de 30 d'octubre, de Contractes del Sector Públic i en aplicació de l'establert a l'article 158.d del mateix text legal, del contracte de Serveis consistent en la redacció del projecte bàsic i el d'execució en missió completa, així com la possible direcció d'obres, per l'import que correspongui en aplicació dels criteris orientadors d'honoraris establerts pel Col·legi d'Arquitectes de les Illes Balears.</w:t>
        <w:br/>
        <w:br/>
        <w:t>L'adjudicació d'aquests contractes segons el que s'ha indicat queda subordinada, en tot cas, a l'existència de la corresponent consignació pressupostària per a aquesta finalitat, així com a l'acreditació, en el seu moment dels requisits per contractar amb l'Administració a què es refereix l'article 49 de la LCSP.</w:t>
      </w:r>
    </w:p>
    <w:p>
      <w:pPr>
        <w:pStyle w:val="TextBody"/>
        <w:rPr/>
      </w:pPr>
      <w:r>
        <w:rPr/>
        <w:br/>
        <w:t>La renúncia dels guanyadors a l'adjudicació de la redacció del projecte suposarà la possibilitat d'iniciar el procediment negociat amb els següents equips redactors esmentats pel jurat de manera consecutiva.</w:t>
      </w:r>
    </w:p>
    <w:p>
      <w:pPr>
        <w:pStyle w:val="TextBody"/>
        <w:rPr/>
      </w:pPr>
      <w:r>
        <w:rPr/>
        <w:br/>
      </w:r>
      <w:r>
        <w:rPr>
          <w:b/>
          <w:bCs/>
        </w:rPr>
        <w:t>15. EXPOSICIÓ</w:t>
      </w:r>
    </w:p>
    <w:p>
      <w:pPr>
        <w:pStyle w:val="TextBody"/>
        <w:rPr/>
      </w:pPr>
      <w:r>
        <w:rPr/>
        <w:br/>
        <w:t>Una vegada decidit el Concurs, tots els treballs presentats i admesos s'exposaran al lloc i data que el determini. S'exclouran de l'exposició tots aquells que expressament ho hagin comunicat per escrit.</w:t>
      </w:r>
    </w:p>
    <w:p>
      <w:pPr>
        <w:pStyle w:val="TextBody"/>
        <w:rPr/>
      </w:pPr>
      <w:r>
        <w:rPr/>
        <w:br/>
      </w:r>
      <w:r>
        <w:rPr>
          <w:b/>
          <w:bCs/>
        </w:rPr>
        <w:t>16. ALTRES DRETS DE L'ORGANISME CONVOCANT</w:t>
      </w:r>
    </w:p>
    <w:p>
      <w:pPr>
        <w:pStyle w:val="TextBody"/>
        <w:rPr/>
      </w:pPr>
      <w:r>
        <w:rPr/>
        <w:br/>
        <w:t>L'Ajuntament podrà exigir a l'equip o a persona premiada en primer lloc que inclogui en el desenvolupament del Projecte els suggeriments que puguin aparèixer com a resultat de l'examen i resolució del Jurat així com que l'entitat convocant i altres organismes afectats puguin assenyalar posteriorment sempre que no alterin de manera substancial el projecte guanyador.</w:t>
        <w:br/>
        <w:br/>
        <w:t>Establir el desenvolupament dels treballs de forma global, per fases o de qualsevol altra forma que consideri oportuna, que es faran de manera coordinada amb els tècnics del mateix.</w:t>
        <w:br/>
        <w:br/>
        <w:t>L'Ajuntament podrà introduir modificacions durant la redacció definitiva del projecte, per adequar el mateix a les necessitats reals d'ús de l'espai.</w:t>
      </w:r>
    </w:p>
    <w:p>
      <w:pPr>
        <w:pStyle w:val="TextBody"/>
        <w:rPr/>
      </w:pPr>
      <w:r>
        <w:rPr/>
        <w:br/>
        <w:t>La presentació de propostes suposa l'acceptació de totes i cada una de les presents bases.</w:t>
        <w:br/>
        <w:br/>
      </w:r>
      <w:r>
        <w:rPr>
          <w:b/>
          <w:bCs/>
        </w:rPr>
        <w:t>17. DEVOLUCIÓ DELS TREBALLS</w:t>
      </w:r>
    </w:p>
    <w:p>
      <w:pPr>
        <w:pStyle w:val="TextBody"/>
        <w:rPr/>
      </w:pPr>
      <w:r>
        <w:rPr/>
        <w:br/>
        <w:t>Durant l'exposició dels treballs, l'Ajuntament comunicarà els concursants el termini en què podran retirar els treballs presentats no premiats.</w:t>
      </w:r>
    </w:p>
    <w:p>
      <w:pPr>
        <w:pStyle w:val="TextBody"/>
        <w:rPr/>
      </w:pPr>
      <w:r>
        <w:rPr/>
        <w:br/>
      </w:r>
      <w:r>
        <w:rPr>
          <w:b/>
          <w:bCs/>
        </w:rPr>
        <w:t>18. PROPIETAT INTEL·LECTUAL</w:t>
      </w:r>
    </w:p>
    <w:p>
      <w:pPr>
        <w:pStyle w:val="TextBody"/>
        <w:rPr/>
      </w:pPr>
      <w:r>
        <w:rPr/>
        <w:br/>
        <w:t>D'acord amb l'establert a l'article 277.2 de la LCSP, els autors dels treballs conservaran la seva propietat intel·lectual, cedint els seleccionats a l'entitat convocant els corresponents drets de reproducció, distribució i comunicació pública, així com els d'explotació que corresponguin amb la finalitat del Concurs d'acord amb la legislació sobre la propietat intel·lectual i la normativa que regeix l'exercici de la professió d'arquitecte.</w:t>
        <w:br/>
        <w:br/>
      </w:r>
      <w:r>
        <w:rPr>
          <w:b/>
          <w:bCs/>
        </w:rPr>
        <w:t>19. DISPOSICIÓ FINAL</w:t>
      </w:r>
    </w:p>
    <w:p>
      <w:pPr>
        <w:pStyle w:val="TextBody"/>
        <w:rPr/>
      </w:pPr>
      <w:r>
        <w:rPr/>
      </w:r>
    </w:p>
    <w:p>
      <w:pPr>
        <w:pStyle w:val="TextBody"/>
        <w:rPr/>
      </w:pPr>
      <w:r>
        <w:rPr/>
        <w:t>Els aspectes no previstos o regulats en les presents Bases, així com la interpretació dels mateixos en cas de dubtes i altres qüestions suscitades com a resultats d'aquest Concurs, seran resoltes exclusivament pel Jurat, gaudint els seus acords de la presumpció d'interpretació autèntica de les presents Bases.</w:t>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NNEX  I</w:t>
      </w:r>
    </w:p>
    <w:p>
      <w:pPr>
        <w:pStyle w:val="TextBody"/>
        <w:rPr/>
      </w:pPr>
      <w:r>
        <w:rPr/>
        <w:br/>
        <w:t>MODEL DE SOL·LICITUD DE PARTICIPACIÓ EN EL CONCURS D'IDEES A NIVELL D'AVANTPROJECTE PER A LA FUTURA REDACCIÓ DEL PROJECTE DE REHABILITACIÓ, REFORMA I AMPLIACIÓ DE L'AUDITORI DE FELANITX.</w:t>
        <w:br/>
        <w:br/>
        <w:br/>
        <w:br/>
        <w:t>DIRECTOR DE L'EQUIP:</w:t>
      </w:r>
    </w:p>
    <w:p>
      <w:pPr>
        <w:pStyle w:val="TextBody"/>
        <w:rPr/>
      </w:pPr>
      <w:r>
        <w:rPr/>
        <w:br/>
        <w:t>DNI o document equivalent:</w:t>
      </w:r>
    </w:p>
    <w:p>
      <w:pPr>
        <w:pStyle w:val="TextBody"/>
        <w:rPr/>
      </w:pPr>
      <w:r>
        <w:rPr/>
        <w:t>ARQUITECTE COL·LEGIAT NÚM:</w:t>
      </w:r>
    </w:p>
    <w:p>
      <w:pPr>
        <w:pStyle w:val="TextBody"/>
        <w:rPr/>
      </w:pPr>
      <w:r>
        <w:rPr/>
        <w:t>EN EL COL·LEGI:</w:t>
      </w:r>
    </w:p>
    <w:p>
      <w:pPr>
        <w:pStyle w:val="TextBody"/>
        <w:rPr/>
      </w:pPr>
      <w:r>
        <w:rPr/>
        <w:t>EQUIP COMPOST PER:</w:t>
      </w:r>
    </w:p>
    <w:p>
      <w:pPr>
        <w:pStyle w:val="TextBody"/>
        <w:rPr/>
      </w:pPr>
      <w:r>
        <w:rPr/>
      </w:r>
    </w:p>
    <w:p>
      <w:pPr>
        <w:pStyle w:val="TextBody"/>
        <w:rPr/>
      </w:pPr>
      <w:r>
        <w:rPr/>
        <w:t>Sr.</w:t>
        <w:br/>
        <w:t>Sr.</w:t>
        <w:br/>
        <w:t>Sr.</w:t>
        <w:br/>
        <w:t>Sr.</w:t>
        <w:br/>
        <w:t>Sr.</w:t>
        <w:br/>
        <w:br/>
        <w:t>DIRECCIÓ|ADREÇA:</w:t>
        <w:br/>
        <w:t>C. POSTAL</w:t>
      </w:r>
    </w:p>
    <w:p>
      <w:pPr>
        <w:pStyle w:val="TextBody"/>
        <w:rPr/>
      </w:pPr>
      <w:r>
        <w:rPr/>
        <w:t>POBLACIÓ:</w:t>
        <w:br/>
        <w:t>PROVÍNCIA:</w:t>
        <w:br/>
        <w:t>TELÈFON:</w:t>
        <w:br/>
        <w:t>FAX:</w:t>
        <w:br/>
        <w:t>CORREU ELECTRÒNIC:</w:t>
      </w:r>
    </w:p>
    <w:p>
      <w:pPr>
        <w:pStyle w:val="TextBody"/>
        <w:rPr/>
      </w:pPr>
      <w:r>
        <w:rPr/>
        <w:br/>
        <w:t>Assabentat(s) del Concurs d'idees a nivell d'avantprojecte convocat per l'Ajuntament, manifesto(am):</w:t>
        <w:br/>
        <w:br/>
        <w:t>I.- Que posseeixo plena capacitat per obrar; que estic adscrit/a a un Col·legi professional d'arquitectes d'Espanya; i que com a justificació de la meva solvència econòmica disposo d'una assegurança d'indemnització per riscs professionals.</w:t>
      </w:r>
    </w:p>
    <w:p>
      <w:pPr>
        <w:pStyle w:val="TextBody"/>
        <w:rPr/>
      </w:pPr>
      <w:r>
        <w:rPr/>
        <w:br/>
        <w:t>II.- Que conec i accepto totalment les Bases aprovades per regir el Concurs.</w:t>
        <w:br/>
        <w:br/>
        <w:t>En conseqüència sol·licito ser inscrit(s) en el Concurs esmentat.</w:t>
      </w:r>
    </w:p>
    <w:p>
      <w:pPr>
        <w:pStyle w:val="TextBody"/>
        <w:rPr/>
      </w:pPr>
      <w:r>
        <w:rPr/>
        <w:br/>
        <w:br/>
        <w:t>..................., a …….. de ......................de 2009.</w:t>
      </w:r>
    </w:p>
    <w:p>
      <w:pPr>
        <w:pStyle w:val="TextBody"/>
        <w:rPr/>
      </w:pPr>
      <w:r>
        <w:rPr/>
        <w:br/>
        <w:br/>
        <w:br/>
        <w:br/>
        <w:t>Signat.</w:t>
        <w:br/>
        <w:br/>
        <w:br/>
        <w:br/>
        <w:br/>
        <w:br/>
        <w:br/>
        <w:br/>
        <w:br/>
      </w:r>
      <w:r>
        <w:rPr>
          <w:b/>
          <w:bCs/>
        </w:rPr>
        <w:t>ANNEX II</w:t>
      </w:r>
    </w:p>
    <w:p>
      <w:pPr>
        <w:pStyle w:val="TextBody"/>
        <w:rPr/>
      </w:pPr>
      <w:r>
        <w:rPr/>
        <w:br/>
        <w:br/>
        <w:t>MODEL DE DECLARACIÓ RESPONSABLE</w:t>
      </w:r>
    </w:p>
    <w:p>
      <w:pPr>
        <w:pStyle w:val="TextBody"/>
        <w:rPr/>
      </w:pPr>
      <w:r>
        <w:rPr/>
        <w:br/>
        <w:t>Sr.</w:t>
        <w:br/>
        <w:br/>
        <w:t>en nom propi i en representació de l'equip compost per:</w:t>
      </w:r>
    </w:p>
    <w:p>
      <w:pPr>
        <w:pStyle w:val="TextBody"/>
        <w:rPr/>
      </w:pPr>
      <w:r>
        <w:rPr/>
        <w:br/>
        <w:t>Sr.</w:t>
        <w:br/>
        <w:t>Sr.</w:t>
        <w:br/>
        <w:t>Sr.</w:t>
        <w:br/>
        <w:t>Sr.</w:t>
        <w:br/>
        <w:t>Sr.</w:t>
        <w:br/>
        <w:br/>
        <w:t>DECLARA:</w:t>
        <w:br/>
        <w:br/>
        <w:t>Que tant qui subscriu com els components de l'equip al qual representa, si procedeix, no està(n) sotmesos a cap de les causes d'incompatibilitat establertes a l'article 49 i ss. de la Llei 30/2007, de 30 d'octubre, de Contractes del Sector Públic, ni en les presents bases i declara estar al corrent de les seves obligacions tributàries i amb la Seguretat Social, tant pròpies com del personal al meu servei.</w:t>
      </w:r>
    </w:p>
    <w:p>
      <w:pPr>
        <w:pStyle w:val="TextBody"/>
        <w:rPr/>
      </w:pPr>
      <w:r>
        <w:rPr/>
        <w:br/>
        <w:br/>
        <w:t>I perquè consti davant de l'entitat convocant, l'Ajuntament de Felanitx, als efectes de prendre part en el CONCURS D'IDEES A NIVELL D'AVANTPROJECTE PER A LA FUTURA REDACCIÓ DEL PROJECTE DE REHABILITACIÓ, REFORMA I AMPLIACIÓ DE L'AUDITORI DE FELANITX.</w:t>
      </w:r>
    </w:p>
    <w:p>
      <w:pPr>
        <w:pStyle w:val="TextBody"/>
        <w:rPr/>
      </w:pPr>
      <w:r>
        <w:rPr/>
        <w:br/>
        <w:br/>
        <w:t>......................, a ………. de ...................... de 2009.</w:t>
      </w:r>
    </w:p>
    <w:p>
      <w:pPr>
        <w:pStyle w:val="TextBody"/>
        <w:rPr/>
      </w:pPr>
      <w:r>
        <w:rPr/>
        <w:br/>
        <w:br/>
        <w:t>Signat.</w:t>
        <w:br/>
        <w:br/>
        <w:br/>
        <w:br/>
        <w:br/>
        <w:br/>
        <w:br/>
        <w:br/>
        <w:br/>
        <w:br/>
        <w:br/>
        <w:br/>
      </w:r>
    </w:p>
    <w:p>
      <w:pPr>
        <w:pStyle w:val="TextBody"/>
        <w:rPr/>
      </w:pPr>
      <w:r>
        <w:rPr/>
      </w:r>
    </w:p>
    <w:p>
      <w:pPr>
        <w:pStyle w:val="TextBody"/>
        <w:rPr>
          <w:b/>
          <w:b/>
          <w:bCs/>
        </w:rPr>
      </w:pPr>
      <w:r>
        <w:rPr>
          <w:b/>
          <w:bCs/>
        </w:rPr>
        <w:t>ANNEX III. NORMATIVA URBANÍSTICA.</w:t>
      </w:r>
    </w:p>
    <w:p>
      <w:pPr>
        <w:pStyle w:val="TextBody"/>
        <w:rPr/>
      </w:pPr>
      <w:r>
        <w:rPr/>
        <w:br/>
        <w:t xml:space="preserve">NORMATIVA APLICABLE: </w:t>
      </w:r>
      <w:r>
        <w:rPr>
          <w:b/>
          <w:bCs/>
          <w:i/>
          <w:iCs/>
        </w:rPr>
        <w:t>Pla General d’Ordenació de Felanitx (d.a.d.06.10.69)</w:t>
      </w:r>
      <w:r>
        <w:rPr/>
        <w:t>.</w:t>
      </w:r>
    </w:p>
    <w:p>
      <w:pPr>
        <w:pStyle w:val="TextBody"/>
        <w:rPr/>
      </w:pPr>
      <w:r>
        <w:rPr/>
      </w:r>
    </w:p>
    <w:p>
      <w:pPr>
        <w:pStyle w:val="TextBody"/>
        <w:rPr/>
      </w:pPr>
      <w:r>
        <w:rPr/>
        <w:t xml:space="preserve">CLASSIFICACIÓ DEL SÒL: </w:t>
      </w:r>
      <w:r>
        <w:rPr>
          <w:b/>
          <w:bCs/>
          <w:i/>
          <w:iCs/>
        </w:rPr>
        <w:t>URBÀ. Segons PDSU-95 (d.a.d.22/09/95)</w:t>
      </w:r>
      <w:r>
        <w:rPr/>
        <w:t>.</w:t>
      </w:r>
    </w:p>
    <w:p>
      <w:pPr>
        <w:pStyle w:val="TextBody"/>
        <w:rPr/>
      </w:pPr>
      <w:r>
        <w:rPr/>
      </w:r>
    </w:p>
    <w:p>
      <w:pPr>
        <w:pStyle w:val="TextBody"/>
        <w:rPr/>
      </w:pPr>
      <w:r>
        <w:rPr/>
        <w:t xml:space="preserve">ZONIFICACIÓ: </w:t>
      </w:r>
      <w:r>
        <w:rPr>
          <w:b/>
          <w:bCs/>
          <w:i/>
          <w:iCs/>
        </w:rPr>
        <w:t>INTENSIVA A</w:t>
      </w:r>
      <w:r>
        <w:rPr/>
        <w:t>.</w:t>
      </w:r>
    </w:p>
    <w:p>
      <w:pPr>
        <w:pStyle w:val="TextBody"/>
        <w:rPr/>
      </w:pPr>
      <w:r>
        <w:rPr/>
        <w:br/>
        <w:br/>
        <w:br/>
        <w:br/>
        <w:br/>
        <w:br/>
        <w:br/>
        <w:br/>
        <w:br/>
        <w:br/>
        <w:br/>
        <w:br/>
        <w:br/>
        <w:br/>
        <w:br/>
        <w:br/>
        <w:br/>
        <w:br/>
        <w:br/>
        <w:br/>
        <w:br/>
        <w:br/>
        <w:br/>
        <w:br/>
        <w:br/>
        <w:br/>
        <w:br/>
        <w:br/>
        <w:br/>
        <w:br/>
        <w:br/>
        <w:br/>
        <w:br/>
        <w:br/>
        <w:br/>
        <w:br/>
        <w:br/>
        <w:br/>
        <w:br/>
        <w:br/>
        <w:br/>
        <w:br/>
        <w:br/>
        <w:br/>
        <w:br/>
        <w:br/>
        <w:br/>
        <w:br/>
        <w:br/>
        <w:br/>
      </w:r>
      <w:r>
        <w:rPr>
          <w:b/>
          <w:bCs/>
        </w:rPr>
        <w:t>ANNEX IV. PROGRAMA BÀSIC.</w:t>
      </w:r>
    </w:p>
    <w:p>
      <w:pPr>
        <w:pStyle w:val="TextBody"/>
        <w:rPr/>
      </w:pPr>
      <w:r>
        <w:rPr/>
        <w:br/>
        <w:br/>
        <w:t>1. Aforament de l'Auditori : al voltant de 400 persones.</w:t>
      </w:r>
    </w:p>
    <w:p>
      <w:pPr>
        <w:pStyle w:val="TextBody"/>
        <w:rPr/>
      </w:pPr>
      <w:r>
        <w:rPr/>
        <w:t>2. Usos previstos : concerts, teatre i cinema.</w:t>
      </w:r>
    </w:p>
    <w:p>
      <w:pPr>
        <w:pStyle w:val="TextBody"/>
        <w:rPr/>
      </w:pPr>
      <w:r>
        <w:rPr/>
        <w:t>3. Cal preveure que els decorats puguin quedar amagats en la part alta de l'escenari, així com habilitar-se una estructura suficient per a la instal·lació de la maquinària escènica.</w:t>
        <w:br/>
        <w:t>4. És necessari habilitar un pas de càrrega i descàrrega de 3 metres d'ample per accedir des del carrer lateral fins a l'escenari, i un altre pas des de l'entrada principal fins a l'escenari, sense passar pel pati de butaques.</w:t>
      </w:r>
    </w:p>
    <w:p>
      <w:pPr>
        <w:pStyle w:val="TextBody"/>
        <w:rPr/>
      </w:pPr>
      <w:r>
        <w:rPr/>
        <w:t>5. És precís preveure les necessàries conduccions entre l'escenari i l'última fila de butaques, per a la instal·lació del control de llum i so.</w:t>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p>
      <w:pPr>
        <w:pStyle w:val="Normal"/>
        <w:jc w:val="both"/>
        <w:rPr>
          <w:lang w:val="ca-ES"/>
        </w:rPr>
      </w:pPr>
      <w:r>
        <w:rPr>
          <w:lang w:val="ca-ES"/>
        </w:rPr>
      </w:r>
    </w:p>
    <w:sectPr>
      <w:footerReference w:type="default" r:id="rId3"/>
      <w:type w:val="nextPage"/>
      <w:pgSz w:w="11906" w:h="16838"/>
      <w:pgMar w:left="1800" w:right="1440" w:gutter="0" w:header="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2"/>
      <w:jc w:val="both"/>
      <w:rPr>
        <w:rFonts w:ascii="Courier New" w:hAnsi="Courier New" w:cs="Courier New"/>
      </w:rPr>
    </w:pPr>
    <w:r>
      <w:rPr>
        <w:rFonts w:cs="Courier New" w:ascii="Courier New" w:hAnsi="Courier New"/>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eading1">
    <w:name w:val="heading 1"/>
    <w:basedOn w:val="Fuentedeprrafopredeter"/>
    <w:qFormat/>
    <w:rPr>
      <w:rFonts w:ascii="Arial" w:hAnsi="Arial" w:cs="Arial"/>
      <w:sz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ntament@felanitx.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37:00Z</dcterms:created>
  <dc:creator>joan gomila</dc:creator>
  <dc:description/>
  <cp:keywords/>
  <dc:language>en-US</dc:language>
  <cp:lastModifiedBy>Pa1Sec1</cp:lastModifiedBy>
  <cp:lastPrinted>2009-02-09T11:38:00Z</cp:lastPrinted>
  <dcterms:modified xsi:type="dcterms:W3CDTF">2009-02-24T10:37:00Z</dcterms:modified>
  <cp:revision>2</cp:revision>
  <dc:subject/>
  <dc:title>alallalalaaaaaaaaa</dc:title>
</cp:coreProperties>
</file>