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es-ES_tradnl"/>
        </w:rPr>
      </w:pPr>
      <w:r>
        <w:rPr>
          <w:sz w:val="26"/>
          <w:lang w:val="es-ES_tradnl"/>
        </w:rPr>
        <w:t>IBAVI</w:t>
      </w:r>
    </w:p>
    <w:p>
      <w:pPr>
        <w:pStyle w:val="Normal"/>
        <w:jc w:val="both"/>
        <w:rPr>
          <w:rFonts w:eastAsia="LegacySanITCBoo;Lucida Sans Unicode"/>
          <w:sz w:val="26"/>
          <w:lang w:val="es-ES_tradnl"/>
        </w:rPr>
      </w:pPr>
      <w:r>
        <w:rPr>
          <w:rFonts w:eastAsia="LegacySanITCBoo;Lucida Sans Unicode"/>
          <w:sz w:val="26"/>
          <w:lang w:val="es-ES_tradnl"/>
        </w:rPr>
        <w:t xml:space="preserve">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CLARACIÓN SOBRE EL NÚMERO DE VIVIENDAS DE LOS CONCURSOS DE ANTEPROYECTOS PARA DISEÑAR LOS SIGUIENTES EDIFICIOS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18 viviendas en la zona de Pere Garau, Palm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Encargo del proyecto y 18.000 euros a cuent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18 viviendas en Sa Pobl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Encargo del proyecto y 18.000 euros a cuenta.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12 viviendas en Santanyí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Encargo del proyecto y 12.000 euros a cuenta.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2 edificios, uno de 8 viviendas y otro de 4, en Sant Antoni de Portmany, Ibiz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Encargo del proyecto y 12.000 euros a cuent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El número de viviendas que figura en el título de los anteproyectos de los concursos mencionados es el número mínimo y aproximado según se establece en el apartado correspondiente de las bas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En cualquier caso, debe respetarse el número máximo que se deduzca del índice de intensidad residencial que esté establecido en cada uno de los planeamientos municipales y el de la disposición adicional segunda de la Ley 5/2008, de 14 de mayo (60 metros cuadrados de superficie mínima construida por vivienda). Así mismo, deben respetarse el resto de bas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En la selección se tendrán en cuenta, además de la coherencia arquitectónica, las propuestas que logren un mejor aprovechamiento residencial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Información, bases y documentación: pueden obtenerse en las páginas web </w:t>
      </w:r>
      <w:hyperlink r:id="rId2">
        <w:r>
          <w:rPr>
            <w:rStyle w:val="InternetLink"/>
            <w:color w:val="000000"/>
            <w:u w:val="none"/>
            <w:lang w:val="es-ES_tradnl"/>
          </w:rPr>
          <w:t>http://ibavi</w:t>
        </w:r>
      </w:hyperlink>
      <w:r>
        <w:rPr>
          <w:sz w:val="26"/>
          <w:lang w:val="es-ES_tradnl"/>
        </w:rPr>
        <w:t xml:space="preserve">.caib.es o </w:t>
      </w:r>
      <w:hyperlink r:id="rId3">
        <w:r>
          <w:rPr>
            <w:rStyle w:val="InternetLink"/>
            <w:color w:val="000000"/>
            <w:u w:val="none"/>
            <w:lang w:val="es-ES_tradnl"/>
          </w:rPr>
          <w:t>www.coaib.es</w:t>
        </w:r>
      </w:hyperlink>
      <w:r>
        <w:rPr>
          <w:sz w:val="26"/>
          <w:lang w:val="es-ES_tradnl"/>
        </w:rPr>
        <w:t>, en las oficinas del IBAVI y en las oficinas del COAIB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gacySanITCBoo;Lucida Sans Unicode" w:hAnsi="LegacySanITCBoo;Lucida Sans Unicode" w:eastAsia="Times New Roman" w:cs="LegacySanITCBoo;Lucida Sans Unicode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avi/" TargetMode="External"/><Relationship Id="rId3" Type="http://schemas.openxmlformats.org/officeDocument/2006/relationships/hyperlink" Target="http://www.coaib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57:00Z</dcterms:created>
  <dc:creator>CAIB</dc:creator>
  <dc:description/>
  <cp:keywords/>
  <dc:language>en-US</dc:language>
  <cp:lastModifiedBy>Pa1Sec1</cp:lastModifiedBy>
  <cp:lastPrinted>2008-05-26T10:57:00Z</cp:lastPrinted>
  <dcterms:modified xsi:type="dcterms:W3CDTF">2008-05-29T10:57:00Z</dcterms:modified>
  <cp:revision>2</cp:revision>
  <dc:subject/>
  <dc:title>IBAVI</dc:title>
</cp:coreProperties>
</file>