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999490</wp:posOffset>
                  </wp:positionH>
                  <wp:positionV relativeFrom="paragraph">
                    <wp:posOffset>155575</wp:posOffset>
                  </wp:positionV>
                  <wp:extent cx="3694430" cy="7220585"/>
                  <wp:effectExtent l="5080" t="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94320" cy="7220520"/>
                            <a:chOff x="0" y="0"/>
                            <a:chExt cx="3694320" cy="722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94320" cy="313560"/>
                            </a:xfrm>
                            <a:prstGeom prst="rect">
                              <a:avLst/>
                            </a:prstGeom>
                            <a:solidFill>
                              <a:srgbClr val="08488e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 Narrow" w:hAnsi="Arial Narrow" w:eastAsia="Times New Roman" w:cs="Arial"/>
                                    <w:color w:val="FFFFFF"/>
                                    <w:lang w:val="ca-ES" w:bidi="ar-SA"/>
                                  </w:rPr>
                                  <w:t>Butlleta d’Inscripció</w:t>
                                </w:r>
                              </w:p>
                            </w:txbxContent>
                          </wps:txbx>
                          <wps:bodyPr wrap="square" t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63680"/>
                              <a:ext cx="3694320" cy="67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94320" cy="67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8488e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Arial Narrow" w:hAnsi="Arial Narrow" w:eastAsia="Times New Roman" w:cs="Arial Narrow"/>
                                      <w:color w:val="08488E"/>
                                      <w:lang w:val="es-ES" w:bidi="ar-SA"/>
                                    </w:rPr>
                                    <w:t>I JORNADA “ESCOLETES I ARQUITECTURA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360" y="944640"/>
                                <a:ext cx="356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8488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696760" y="5642640"/>
                                <a:ext cx="720000" cy="96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1_02_2_09_d3_izq_byn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12760" y="5610600"/>
                                <a:ext cx="1644120" cy="96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48680" y="1154880"/>
                                <a:ext cx="3411720" cy="413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1582560"/>
                                  <a:ext cx="3409920" cy="73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 xml:space="preserve">Inscripció gratuïta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>S’ha realitzar des de la pàgina web del COAIB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>Places limitade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>Data límit d’inscripció: 23 de maig de 2008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10640" cy="1378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33912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ES" w:bidi="ar-SA"/>
                                        </w:rPr>
                                        <w:t>NOM:</w:t>
                                      </w:r>
                                    </w:p>
                                  </w:txbxContent>
                                </wps:txbx>
                                <wps:bodyPr wrap="square" lIns="0" rIns="0" tIns="47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74760"/>
                                    <a:ext cx="80316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ES" w:bidi="ar-SA"/>
                                        </w:rPr>
                                        <w:t>PROFESSIÓ: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744840"/>
                                    <a:ext cx="135756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ES" w:bidi="ar-SA"/>
                                        </w:rPr>
                                        <w:t>INSTITUCIÓ/ENTITAT: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31120"/>
                                    <a:ext cx="58608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ES" w:bidi="ar-SA"/>
                                        </w:rPr>
                                        <w:t>CÀRREC:</w:t>
                                      </w:r>
                                    </w:p>
                                  </w:txbxContent>
                                </wps:txbx>
                                <wps:bodyPr wrap="square" lIns="0" rIns="0" tIns="47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9240" y="0"/>
                                    <a:ext cx="301068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>
                                      <a:alpha val="5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0640" y="744840"/>
                                    <a:ext cx="197928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>
                                      <a:alpha val="5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6920" y="1128960"/>
                                    <a:ext cx="276336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>
                                      <a:alpha val="5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6440" y="374760"/>
                                    <a:ext cx="2553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>
                                      <a:alpha val="5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0" y="3729960"/>
                                  <a:ext cx="340992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8488e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Remetre la butlleta a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cultura2@coaib.es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 xml:space="preserve"> - Fax: 971.72046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441160"/>
                                  <a:ext cx="3411720" cy="1084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30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right" w:pos="5245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ca-ES" w:bidi="ar-SA"/>
                                        </w:rPr>
                                        <w:t>LLOC D’ASSISTÈNCIA: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right" w:pos="5245" w:leader="none"/>
                                        </w:tabs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ca-ES" w:bidi="ar-SA"/>
                                        </w:rPr>
                                        <w:t>(É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 w:val="false"/>
                                          <w:rFonts w:ascii="Arial" w:hAnsi="Arial" w:eastAsia="Times New Roman" w:cs="Arial"/>
                                          <w:color w:val="auto"/>
                                          <w:lang w:val="ca-ES" w:bidi="ar-SA"/>
                                        </w:rPr>
                                        <w:t>s imprescindible assenyalar la casella corresponent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ca-E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86440" y="0"/>
                                    <a:ext cx="1925280" cy="108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23480" cy="247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1040" y="0"/>
                                        <a:ext cx="1702440" cy="247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eaeaea">
                                          <a:alpha val="58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s-ES" w:bidi="ar-SA"/>
                                            </w:rPr>
                                            <w:t>Palm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2560"/>
                                        <a:ext cx="125640" cy="124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>
                                          <a:alpha val="70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16080" y="248760"/>
                                      <a:ext cx="1357560" cy="24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right" w:pos="5245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ca-ES" w:bidi="ar-SA"/>
                                          </w:rPr>
                                          <w:t>Videoconferència: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00" y="496440"/>
                                      <a:ext cx="1923480" cy="247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1040" y="0"/>
                                        <a:ext cx="1702440" cy="247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eaeaea">
                                          <a:alpha val="58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ca-ES" w:bidi="ar-SA"/>
                                            </w:rPr>
                                            <w:t>Eivissa i Formenter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0760"/>
                                        <a:ext cx="125640" cy="124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>
                                          <a:alpha val="70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836640"/>
                                      <a:ext cx="1921680" cy="247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19240" y="0"/>
                                        <a:ext cx="1702440" cy="247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eaeaea">
                                          <a:alpha val="58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ca-ES" w:bidi="ar-SA"/>
                                            </w:rPr>
                                            <w:t>Menorc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9040"/>
                                        <a:ext cx="125640" cy="124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>
                                          <a:alpha val="70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8.7pt;margin-top:12.25pt;width:290.9pt;height:568.55pt" coordorigin="1574,245" coordsize="5818,113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8488e" stroked="f" o:allowincell="f" style="position:absolute;left:1574;top:245;width:5817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 Narrow" w:hAnsi="Arial Narrow" w:eastAsia="Times New Roman" w:cs="Arial"/>
                              <w:color w:val="FFFFFF"/>
                              <w:lang w:val="ca-ES" w:bidi="ar-SA"/>
                            </w:rPr>
                            <w:t>Butlleta d’Inscripció</w:t>
                          </w:r>
                        </w:p>
                      </w:txbxContent>
                    </v:textbox>
                    <v:fill o:detectmouseclick="t" type="solid" color2="#f7b771"/>
                    <v:stroke color="#3465a4" joinstyle="round" endcap="flat"/>
                    <w10:wrap type="none"/>
                  </v:shape>
                  <v:group id="shape_0" style="position:absolute;left:1574;top:975;width:5818;height:10641">
                    <v:shape id="shape_0" stroked="t" o:allowincell="f" style="position:absolute;left:1574;top:975;width:5817;height:106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 Narrow" w:hAnsi="Arial Narrow" w:eastAsia="Times New Roman" w:cs="Arial Narrow"/>
                                <w:color w:val="08488E"/>
                                <w:lang w:val="es-ES" w:bidi="ar-SA"/>
                              </w:rPr>
                              <w:t>I JORNADA “ESCOLETES I ARQUITECTURA”</w:t>
                            </w:r>
                          </w:p>
                        </w:txbxContent>
                      </v:textbox>
                      <v:fill o:detectmouseclick="t" on="false"/>
                      <v:stroke color="#08488e" weight="9360" joinstyle="miter" endcap="flat"/>
                      <w10:wrap type="none"/>
                    </v:shape>
                    <v:line id="shape_0" from="1674,2463" to="7291,2463" stroked="t" o:allowincell="f" style="position:absolute">
                      <v:stroke color="#08488e" weight="936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821;top:9861;width:1133;height:1516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1_02_2_09_d3_izq_byn" stroked="f" o:allowincell="f" style="position:absolute;left:1909;top:9811;width:2588;height:1516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group id="shape_0" style="position:absolute;left:1808;top:2794;width:5372;height:6510">
                      <v:shape id="shape_0" fillcolor="white" stroked="f" o:allowincell="f" style="position:absolute;left:1809;top:5286;width:5369;height:11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Inscripció gratuï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S’ha realitzar des de la pàgina web del COAI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Places limitad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Data límit d’inscripció: 23 de maig de 200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808;top:2794;width:5371;height:2171">
                        <v:shape id="shape_0" fillcolor="white" stroked="f" o:allowincell="f" style="position:absolute;left:1809;top:2794;width:533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NOM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808;top:3384;width:1264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PROFESSIÓ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809;top:3967;width:2137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INSTITUCIÓ/ENTITAT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808;top:4575;width:922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ÀRREC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eaeaea" stroked="f" o:allowincell="f" style="position:absolute;left:2437;top:2794;width:4740;height:38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151515" opacity="0.57"/>
                          <v:stroke color="#3465a4" joinstyle="round" endcap="flat"/>
                          <w10:wrap type="none"/>
                        </v:shape>
                        <v:shape id="shape_0" fillcolor="#eaeaea" stroked="f" o:allowincell="f" style="position:absolute;left:4061;top:3967;width:3116;height:38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151515" opacity="0.57"/>
                          <v:stroke color="#3465a4" joinstyle="round" endcap="flat"/>
                          <w10:wrap type="none"/>
                        </v:shape>
                        <v:shape id="shape_0" fillcolor="#eaeaea" stroked="f" o:allowincell="f" style="position:absolute;left:2827;top:4572;width:4351;height:38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151515" opacity="0.57"/>
                          <v:stroke color="#3465a4" joinstyle="round" endcap="flat"/>
                          <w10:wrap type="none"/>
                        </v:shape>
                        <v:shape id="shape_0" fillcolor="#eaeaea" stroked="f" o:allowincell="f" style="position:absolute;left:3157;top:3384;width:4021;height:38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151515" opacity="0.57"/>
                          <v:stroke color="#3465a4" joinstyle="round" endcap="flat"/>
                          <w10:wrap type="none"/>
                        </v:shape>
                      </v:group>
                      <v:shape id="shape_0" stroked="t" o:allowincell="f" style="position:absolute;left:1809;top:8668;width:5369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metre la butlleta 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ltura2@coaib.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- Fax: 971.7204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8488e" weight="6480" joinstyle="miter" endcap="flat"/>
                        <w10:wrap type="none"/>
                      </v:shape>
                      <v:group id="shape_0" style="position:absolute;left:1808;top:6638;width:5372;height:1707">
                        <v:shape id="shape_0" fillcolor="white" stroked="f" o:allowincell="f" style="position:absolute;left:1808;top:6638;width:2252;height:781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right" w:pos="52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LLOC D’ASSISTÈNCIA:</w:t>
                                </w:r>
                              </w:p>
                              <w:p>
                                <w:pPr>
                                  <w:tabs>
                                    <w:tab w:val="right" w:pos="524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(É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s imprescindible assenyalar la casella corresponen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149;top:6638;width:3032;height:1707">
                          <v:group id="shape_0" style="position:absolute;left:4149;top:6638;width:3029;height:390">
                            <v:shape id="shape_0" fillcolor="#eaeaea" stroked="f" o:allowincell="f" style="position:absolute;left:4497;top:6638;width:2680;height:3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Palma</w:t>
                                    </w:r>
                                  </w:p>
                                </w:txbxContent>
                              </v:textbox>
                              <v:fill o:detectmouseclick="t" type="solid" color2="#151515" opacity="0.57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f" style="position:absolute;left:4149;top:6721;width:197;height:19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 opacity="0.69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f" o:allowincell="f" style="position:absolute;left:4647;top:7030;width:2137;height:389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right" w:pos="524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a-ES" w:bidi="ar-SA"/>
                                    </w:rPr>
                                    <w:t>Videoconferència: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4152;top:7420;width:3029;height:390">
                            <v:shape id="shape_0" fillcolor="#eaeaea" stroked="f" o:allowincell="f" style="position:absolute;left:4500;top:7420;width:2680;height:3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>Eivissa i Formentera</w:t>
                                    </w:r>
                                  </w:p>
                                </w:txbxContent>
                              </v:textbox>
                              <v:fill o:detectmouseclick="t" type="solid" color2="#151515" opacity="0.57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f" style="position:absolute;left:4152;top:7500;width:197;height:19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 opacity="0.69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152;top:7956;width:3026;height:390">
                            <v:shape id="shape_0" fillcolor="#eaeaea" stroked="f" o:allowincell="f" style="position:absolute;left:4497;top:7956;width:2680;height:3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>Menorca</w:t>
                                    </w:r>
                                  </w:p>
                                </w:txbxContent>
                              </v:textbox>
                              <v:fill o:detectmouseclick="t" type="solid" color2="#151515" opacity="0.57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f" style="position:absolute;left:4152;top:8049;width:197;height:19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 opacity="0.69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ragraph">
                  <wp:posOffset>48895</wp:posOffset>
                </wp:positionV>
                <wp:extent cx="3409950" cy="427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762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33.65pt;mso-wrap-distance-left:9.05pt;mso-wrap-distance-right:9.05pt;mso-wrap-distance-top:0pt;mso-wrap-distance-bottom:0pt;margin-top:3.85pt;mso-position-vertical-relative:text;margin-left:90.45pt;mso-position-horizontal-relative:text">
                <v:textbox inset="0.000694444444444445in,0.0520833333333333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firstLine="284"/>
        <w:jc w:val="both"/>
        <w:rPr/>
      </w:pPr>
      <w:r>
        <w:rPr>
          <w:rFonts w:cs="Arial" w:ascii="Arial" w:hAnsi="Arial"/>
          <w:color w:val="808080"/>
          <w:sz w:val="20"/>
          <w:szCs w:val="20"/>
          <w:lang w:val="ca-ES"/>
        </w:rPr>
        <w:t>"</w:t>
      </w:r>
      <w:r>
        <w:rPr>
          <w:rFonts w:cs="Arial" w:ascii="Arial" w:hAnsi="Arial"/>
          <w:b/>
          <w:bCs/>
          <w:color w:val="808080"/>
          <w:sz w:val="20"/>
          <w:szCs w:val="20"/>
          <w:lang w:val="ca-ES"/>
        </w:rPr>
        <w:t xml:space="preserve">Llei Orgànica 15/1999, de 13 de desembre, de Protecció de Dades de caràcter personal: </w:t>
      </w:r>
      <w:r>
        <w:rPr>
          <w:rFonts w:cs="Arial" w:ascii="Arial" w:hAnsi="Arial"/>
          <w:color w:val="808080"/>
          <w:sz w:val="20"/>
          <w:szCs w:val="20"/>
          <w:lang w:val="ca-ES"/>
        </w:rPr>
        <w:t>Les seves dades personals seran incorporades a un fitxer del COL·LEGI OFICIAL D'ARQUITECTES DE LES ILLES BALEARS (COAIB) per a la tramitació de la seva inscripció, així com per a l'organització i la gestió administrativa i econòmica de les activitats culturals, i formatives i professionals que organitza. Així mateix, si és el cas, les seves dades seran igualment tractades per a la concertació de vols i estades en el seu nom, i poden ser comunicades amb aquesta exclusiva finalitat a Agències de Viatges, Establiments Hotelers i Companyies Aèries per a l'emissió de bitllets, realització de reserves, així com per a la concertació de vols i estades. Vostè manifesta que les dades subministrades són correctes i veraces i es compromet a comunicar qualsevol modificació de les mateixes. Pot exercir els seus drets d'accés, rectificació, cancel·lació i oposició, mitjançant escrit dirigit al COAIB, C/ Portella, 14 (07001) - Palma de Mallorca. Si inclou dades de caràcter personal titularitat de tercers, haurà d'obtenir prèviament el seu consentiment i informar-los sobre els extrems anteriorment indicats".</w:t>
      </w:r>
    </w:p>
    <w:sectPr>
      <w:type w:val="nextPage"/>
      <w:pgSz w:w="11906" w:h="16838"/>
      <w:pgMar w:left="1418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ultura2@coaib.es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yperlink" Target="mailto:cultura2@coaib.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02:00Z</dcterms:created>
  <dc:creator>Pa1Inf3</dc:creator>
  <dc:description/>
  <cp:keywords/>
  <dc:language>en-US</dc:language>
  <cp:lastModifiedBy>Pa1Inf3</cp:lastModifiedBy>
  <dcterms:modified xsi:type="dcterms:W3CDTF">2008-05-20T08:12:00Z</dcterms:modified>
  <cp:revision>10</cp:revision>
  <dc:subject/>
  <dc:title/>
</cp:coreProperties>
</file>