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  <w:szCs w:val="24"/>
          <w:lang w:val="ca-ES"/>
        </w:rPr>
      </w:pPr>
      <w:r>
        <w:rPr>
          <w:i/>
          <w:iCs/>
          <w:lang w:val="ca-ES"/>
        </w:rPr>
      </w:r>
      <w:r>
        <w:rPr>
          <w:b/>
          <w:bCs/>
          <w:i/>
          <w:iCs/>
          <w:sz w:val="28"/>
          <w:szCs w:val="28"/>
          <w:lang w:val="ca-ES"/>
        </w:rPr>
        <w:t>BEQUES D’INVESTIGACIÓ D’ARQUITECTURA, URBANISME ORDENACIÓ DEL TERRITORI, PATRIMONI I MEDI AMBIENT  2003.</w:t>
      </w:r>
    </w:p>
    <w:p>
      <w:pPr>
        <w:pStyle w:val="Normal"/>
        <w:jc w:val="both"/>
        <w:rPr>
          <w:i/>
          <w:i/>
          <w:iCs/>
          <w:sz w:val="24"/>
          <w:szCs w:val="24"/>
          <w:lang w:val="ca-ES"/>
        </w:rPr>
      </w:pPr>
      <w:r>
        <w:rPr>
          <w:i/>
          <w:iCs/>
          <w:sz w:val="24"/>
          <w:szCs w:val="24"/>
          <w:lang w:val="ca-ES"/>
        </w:rPr>
      </w:r>
    </w:p>
    <w:p>
      <w:pPr>
        <w:pStyle w:val="Piedepgin"/>
        <w:tabs>
          <w:tab w:val="clear" w:pos="4251"/>
          <w:tab w:val="clear" w:pos="8504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l·legi Oficial d’Arquitectes de les Illes Balears (COAIB) té, entre les seves funcions estatutàries, la de promoure la investigació i difusió de l’arquitectura, l’urbanisme i l’ordenació del territori, el patrimoni cultural i el medi ambient. En l’exercici d’aquesta funció i a iniciativa de la Demarcació Mallorca, es realitza la segona convocatòria de beques d’investigació d’arquitectura, que inclou les línies següents: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1440" w:hanging="720"/>
        <w:jc w:val="left"/>
        <w:rPr>
          <w:lang w:val="ca-ES"/>
        </w:rPr>
      </w:pPr>
      <w:r>
        <w:rPr>
          <w:lang w:val="ca-ES"/>
        </w:rPr>
        <w:t>Arquitectura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1440" w:hanging="720"/>
        <w:jc w:val="left"/>
        <w:rPr>
          <w:lang w:val="ca-ES"/>
        </w:rPr>
      </w:pPr>
      <w:r>
        <w:rPr>
          <w:lang w:val="ca-ES"/>
        </w:rPr>
        <w:t>Ordenació del Territori i Urbanisme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1440" w:hanging="720"/>
        <w:jc w:val="left"/>
        <w:rPr>
          <w:lang w:val="ca-ES"/>
        </w:rPr>
      </w:pPr>
      <w:r>
        <w:rPr>
          <w:lang w:val="ca-ES"/>
        </w:rPr>
        <w:t>Defensa del Patrimoni Arquitectònic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1440" w:hanging="720"/>
        <w:jc w:val="left"/>
        <w:rPr>
          <w:lang w:val="ca-ES"/>
        </w:rPr>
      </w:pPr>
      <w:r>
        <w:rPr>
          <w:lang w:val="ca-ES"/>
        </w:rPr>
        <w:t>Arquitectura i medi ambient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1440" w:hanging="720"/>
        <w:jc w:val="left"/>
        <w:rPr>
          <w:lang w:val="ca-ES"/>
        </w:rPr>
      </w:pPr>
      <w:r>
        <w:rPr>
          <w:lang w:val="ca-ES"/>
        </w:rPr>
        <w:t>Innovació tecnològica en l’arquitectura i la construcci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ca-ES"/>
        </w:rPr>
        <w:t>En aquesta convocatòria s’atorgaran un màxim de DOS beques dotades amb DEU MIL EUROS (10.000 €), cadascu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es propostes han de ser inèdites.</w:t>
      </w:r>
    </w:p>
    <w:p>
      <w:pPr>
        <w:pStyle w:val="Piedepgin"/>
        <w:numPr>
          <w:ilvl w:val="0"/>
          <w:numId w:val="0"/>
        </w:numPr>
        <w:tabs>
          <w:tab w:val="clear" w:pos="4251"/>
          <w:tab w:val="clear" w:pos="8504"/>
          <w:tab w:val="clear" w:pos="8640"/>
        </w:tabs>
        <w:ind w:left="0" w:hanging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es propostes poden abraçar qualsevol tema relacionat amb cada una de les línies d’investigació objecte de la present convocatòr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ca-ES"/>
        </w:rPr>
        <w:t>Cada proposta podrà optar únicament a una beca en una línia d’investigaci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No podrà adjudicar-se més d’una beca al mateix titu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xisteix un interès especial en els projectes d’investigació relacionats amb l’àmbit territorial de les Illes Balears i les problemàtiques que l’afecten, si bé s’acceptarà qualsevol proposta que tracti els temes de manera glob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Heading1"/>
        <w:ind w:hanging="0"/>
        <w:rPr/>
      </w:pPr>
      <w:r>
        <w:rPr/>
        <w:t>BASES DE PARTICIPACI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I.-</w:t>
        <w:tab/>
        <w:t>Les beques estan obertes a arquitectes col·legiats al COAIB o equips multidisciplinars dirigits per aques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TextBodyIndent"/>
        <w:rPr/>
      </w:pPr>
      <w:r>
        <w:rPr/>
        <w:t>II.-</w:t>
        <w:tab/>
        <w:t>Per optar a la concessió de les beques s’ha de presentar la següent documentació mecanografiada en català o en castellà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) Sol·licitud de participació, acceptació expressa de les bases d’aquesta convocatòria segons formulari aprovat i comunicació de la línia d’investigació que el candidat hagi seleccion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b) Currículum vita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) Memòria explicativa del projecte d’investigació que es realitzarà, objectius d’aquesta, precedents existents, raó de la seva elecció, metodologia i terminis que se seguiran en la investigació (màxim 5 foli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Es valorarà la presentació del candidat per part d’un investigador, professor o arquitecte de reconegut prestigi i el compromís de seguiment i tutoria del projecte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TextBodyIndent"/>
        <w:rPr/>
      </w:pPr>
      <w:r>
        <w:rPr/>
        <w:t>III.-</w:t>
        <w:tab/>
        <w:t>La sol·licitud de participació i la documentació adjunta s’ha d’enviar a la seu central del COAIB, situada al carrer Portella, núm. 14, de Palma, o a qualsevol de les seves tres demarcacions, en un únic sobre, indicant la referència “Beques d’Investigació d’Arquitectura 2003”, abans de les 14 hores del dia 15 de febrer de 200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No s’admetrà cap sol·licitud lliurada fora de termi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IV.-</w:t>
        <w:tab/>
        <w:t>El jurat estarà format pe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 degà del COAIB, que actuarà com a president del jur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ab/>
        <w:t>El secretari del COAIB, que actuarà com a secretari del jurat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s presidents de les tres demarcacions del COAIB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ab/>
        <w:t>L’arquitecte coordinador del projecte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os arquitectes de reconegut prestigi en l’àmbit de la teoria arquitectònica i la investigació acadèmica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a Junta de Govern del COAIB designarà els membres suplents del jurat, en cas d’absència dels titula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Level1"/>
        <w:numPr>
          <w:ilvl w:val="0"/>
          <w:numId w:val="0"/>
        </w:numPr>
        <w:ind w:left="720" w:hanging="0"/>
        <w:rPr>
          <w:lang w:val="ca-ES"/>
        </w:rPr>
      </w:pPr>
      <w:r>
        <w:rPr>
          <w:lang w:val="ca-ES"/>
        </w:rPr>
        <w:t>En cas d’empat, el vot del president serà de qualitat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V.-</w:t>
        <w:tab/>
        <w:t>El jurat emetrà el seu veredicte abans del 15 de març de 200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a decisió del jurat serà inapel·lable, podent-se declarar deserta qualsevol de les línies d’investigaci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’entitat convocant realitzarà un acte de lliurament públic de bequ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VI.-</w:t>
        <w:tab/>
        <w:t>L’entitat convocant comunicarà per escrit a tots els participants el veredicte del jurat una vegada emesa la decisi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VII.-</w:t>
        <w:tab/>
        <w:t>El termini màxim per al desenvolupament de la investigació serà el dia 15 de febrer de 2005.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’entitat convocant podrà sol·licitar als investigadors premiats informació sobre el desenvolupament dels treballs en qualsevol mome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l cap de sis mesos els investigadors premiats hauran de presentar una memòria completa del treball realitzat i les conclusions parcials de la investigació (màxim 10 folis).</w:t>
      </w:r>
    </w:p>
    <w:p>
      <w:pPr>
        <w:pStyle w:val="Piedepgin"/>
        <w:numPr>
          <w:ilvl w:val="0"/>
          <w:numId w:val="0"/>
        </w:numPr>
        <w:tabs>
          <w:tab w:val="clear" w:pos="4251"/>
          <w:tab w:val="clear" w:pos="8504"/>
          <w:tab w:val="clear" w:pos="8640"/>
        </w:tabs>
        <w:ind w:left="0" w:hanging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Piedepgin"/>
        <w:numPr>
          <w:ilvl w:val="0"/>
          <w:numId w:val="0"/>
        </w:numPr>
        <w:tabs>
          <w:tab w:val="clear" w:pos="4251"/>
          <w:tab w:val="clear" w:pos="8504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’abandonament de la investigació o l’incompliment manifest dels terminis establerts pel mateix investigador suposarà l’anul·lació de la be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  <w:lang w:val="ca-ES"/>
        </w:rPr>
        <w:t>VIII.-</w:t>
        <w:tab/>
        <w:t>La dotació de cada una de les beques adjudicades serà de deu mil euros (10.000 €). La contraprestació econòmica tindrà naturalesa de rendiments del treball i sobre la base imposable s’aplicaran les corresponents retencions fisca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4"/>
          <w:szCs w:val="24"/>
          <w:lang w:val="ca-ES"/>
        </w:rPr>
        <w:t>La dotació es lliurarà en tres terminis: un 20 % a la concessió de la beca, un 30% a la presentació de las conclusions parcials i el 50% restant al lliurament i acceptació del treball d’investigació per part de l’organització.</w:t>
      </w:r>
    </w:p>
    <w:p>
      <w:pPr>
        <w:pStyle w:val="Level1"/>
        <w:tabs>
          <w:tab w:val="left" w:pos="720" w:leader="none"/>
        </w:tabs>
        <w:ind w:left="0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rPr>
          <w:lang w:val="ca-ES"/>
        </w:rPr>
      </w:pPr>
      <w:r>
        <w:rPr>
          <w:lang w:val="ca-ES"/>
        </w:rPr>
        <w:t>La propietat intel·lectual dels treballs realitzats serà dels seus autors i, per tant, podran presentar-los com a tesis doctora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 cas que l’entitat convocant ho consideri pertinent, podrà publicar i difondre qualsevol dels treballs premiats. El COAIB tindrà dret preferent per a la seva publicació respecte a altres empreses i entitats. En tot cas, l’autor haurà d’obtenir la prèvia autorització del COAIB per a la publicació del treball premiat per part d’altres entita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s autors dels treballs premiats assumeixen l’obligació, com part integrant de la beca, de preparar i realitzar les conferències, seminaris, presentacions als mitjans de comunicació i activitats anàlogues que els encarregui l’entitat convocant per a la presentació pública dels treballs realitza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 treball d’investigació original passarà a formar part del fons del COAIB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er a consultes i informació poden dirigir-se 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eu central del COAIB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ortella, 14 - 07001 Palma de Mallorca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Tel.: 971 22 86 31 - Fax: 971 71 85 11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hyperlink r:id="rId2">
        <w:r>
          <w:rPr>
            <w:rStyle w:val="InternetLink"/>
            <w:sz w:val="24"/>
            <w:szCs w:val="24"/>
            <w:lang w:val="ca-ES"/>
          </w:rPr>
          <w:t>secretariapalma@coaib.es</w:t>
        </w:r>
      </w:hyperlink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  <w:lang w:val="ca-ES"/>
        </w:rPr>
      </w:pPr>
      <w:hyperlink r:id="rId3">
        <w:r>
          <w:rPr>
            <w:rStyle w:val="InternetLink"/>
            <w:sz w:val="24"/>
            <w:szCs w:val="24"/>
            <w:lang w:val="ca-ES"/>
          </w:rPr>
          <w:t>www.coaib.es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215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S"/>
      <w:lvlJc w:val="left"/>
      <w:pPr>
        <w:tabs>
          <w:tab w:val="num" w:pos="1"/>
        </w:tabs>
        <w:ind w:left="721" w:hanging="1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i/>
      <w:iCs/>
      <w:sz w:val="24"/>
      <w:szCs w:val="24"/>
      <w:lang w:val="ca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TypographicSymbols" w:hAnsi="WP TypographicSymbols" w:cs="Times New Roman"/>
    </w:rPr>
  </w:style>
  <w:style w:type="character" w:styleId="Fuentedeprrafopredeter">
    <w:name w:val="Fuente de párrafo predeter.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Piedepgin">
    <w:name w:val="Pie de págin"/>
    <w:qFormat/>
    <w:pPr>
      <w:widowControl w:val="false"/>
      <w:tabs>
        <w:tab w:val="clear" w:pos="720"/>
        <w:tab w:val="center" w:pos="4251" w:leader="none"/>
        <w:tab w:val="right" w:pos="8504" w:leader="none"/>
        <w:tab w:val="left" w:pos="864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</w:tabs>
      <w:ind w:left="720" w:hanging="720"/>
      <w:jc w:val="both"/>
    </w:pPr>
    <w:rPr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palma@coaib.es" TargetMode="External"/><Relationship Id="rId3" Type="http://schemas.openxmlformats.org/officeDocument/2006/relationships/hyperlink" Target="http://www.coaib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42:00Z</dcterms:created>
  <dc:creator>.</dc:creator>
  <dc:description/>
  <dc:language>en-US</dc:language>
  <cp:lastModifiedBy>COAB</cp:lastModifiedBy>
  <cp:lastPrinted>2003-12-22T09:13:00Z</cp:lastPrinted>
  <dcterms:modified xsi:type="dcterms:W3CDTF">2004-01-12T13:42:00Z</dcterms:modified>
  <cp:revision>2</cp:revision>
  <dc:subject/>
  <dc:title>BECAS DE INVESTIGACION DE ARQUITECTURA 2002</dc:title>
</cp:coreProperties>
</file>