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sz w:val="20"/>
          <w:lang w:val="es-ES_tradnl"/>
        </w:rPr>
      </w:r>
      <w:r>
        <w:rPr>
          <w:b/>
          <w:i/>
          <w:iCs/>
          <w:sz w:val="28"/>
          <w:lang w:val="es-ES_tradnl"/>
        </w:rPr>
        <w:t>BECAS DE INVESTIGACION DE ARQUITECTURA , URBANISMO, ORDENACIÓN DEL TERRITORIO, PATRIMONIO Y MEDIO AMBIENTE 2003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ol·legi Oficial d’Arquitectes de les Illes Balears (COAIB) tiene, entre sus funciones estatutarias, la de promover la investigación y difusión de la arquitectura, el urbanismo y la ordenación del territorio, el patrimonio cultural y el medio ambiente. En el ejercicio de esta función y a iniciativa de la Demarcación Mallorca se realiza la segunda convocatoria de becas de investigación de arquitectura, que incluye las siguientes líne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evel1"/>
        <w:widowControl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>_</w:t>
        <w:tab/>
        <w:t>Arquitectura</w:t>
      </w:r>
    </w:p>
    <w:p>
      <w:pPr>
        <w:pStyle w:val="Level1"/>
        <w:widowControl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>_</w:t>
        <w:tab/>
        <w:t>Ordenación del Territorio y Urbanismo</w:t>
      </w:r>
    </w:p>
    <w:p>
      <w:pPr>
        <w:pStyle w:val="Level1"/>
        <w:widowControl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>_</w:t>
        <w:tab/>
        <w:t>Defensa del Patrimonio Arquitectónico</w:t>
      </w:r>
    </w:p>
    <w:p>
      <w:pPr>
        <w:pStyle w:val="Level1"/>
        <w:widowControl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>_</w:t>
        <w:tab/>
        <w:t>Arquitectura y medio ambiente</w:t>
      </w:r>
    </w:p>
    <w:p>
      <w:pPr>
        <w:pStyle w:val="Level1"/>
        <w:widowControl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>_</w:t>
        <w:tab/>
        <w:t>Innovación tecnológica en la arquitectura y la construcció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lang w:val="es-ES_tradnl"/>
        </w:rPr>
        <w:t>En esta convocatoria  se otorgarán un máximo de DOS becas dotadas con DIEZ MIL EUROS (10.000 €), cada un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 xml:space="preserve">Las propuestas deben ser inédita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opuestas pueden abarcar cualquier tema relacionado con cada una de las líneas de investigación objeto de la presente convocatoria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lang w:val="es-ES_tradnl"/>
        </w:rPr>
        <w:t>Cada propuesta podrá optar únicamente a una beca en una línea de investigació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lang w:val="es-ES_tradnl"/>
        </w:rPr>
      </w:pPr>
      <w:r>
        <w:rPr>
          <w:lang w:val="es-ES_tradnl"/>
        </w:rPr>
        <w:t>No podrá adjudicarse más de una beca al mismo titul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 un especial interés en aquellos proyectos de investigación relacionados con el ámbito territorial de les Illes Balears y las problemáticas que le afectan, si bien se aceptará cualquier propuesta que trate los temas de forma globa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1440" w:hanging="1440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  <w:t>BASES DE PARTICIPAC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Times New Roman" w:hAnsi="Times New Roman" w:cs="Times New Roman"/>
          <w:i/>
          <w:i/>
          <w:iCs/>
          <w:u w:val="none"/>
          <w:lang w:val="es-ES_tradnl"/>
        </w:rPr>
      </w:pPr>
      <w:r>
        <w:rPr>
          <w:rFonts w:cs="Times New Roman"/>
          <w:i/>
          <w:iCs/>
          <w:u w:val="none"/>
          <w:lang w:val="es-ES_tradnl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-</w:t>
        <w:tab/>
        <w:t>Las becas están abiertas a arquitectos colegiados en el COAIB o equipos multidisciplinares dirigidos por ésto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-</w:t>
        <w:tab/>
        <w:t>Para optar a la concesión de las becas se deberá presentar la siguiente documentación mecanografiada en catalán o castellano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olicitud de participación, aceptación expresa de las bases de esta convocatoria según formulario aprobado y comunicación de la línea de investigación que el candidato haya selecciona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rrículum vita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emoria explicativa del proyecto de investigación a realizar, objetivos de la misma, precedentes existentes, razón de su elección, metodología y plazos a seguir en la investigación (Máximo 5 folio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e valorará la presentación del candidato por parte de un investigador, profesor, o arquitecto de reconocido prestigio y el compromiso de seguimiento y tutoría del proyec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  <w:t xml:space="preserve">III.- </w:t>
        <w:tab/>
        <w:t>La solicitud de participación y la documentación adjunta se deberá remitir a la  sede central del COAIB, sita en la calle Portella, nº 14, de Palma, o a cualquiera de sus tres Demarcaciones, en un único sobre, indicando la  referencia “Becas de investigación de Arquitectura 2003", antes de las 14 horas del día 15 de Febrero de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No se admitirá ninguna solicitud entregada fuera de plaz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  <w:t>IV.-</w:t>
        <w:tab/>
        <w:t xml:space="preserve">El Jurado estará compuesto p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El Decano del COAIB, quién actuará como Presidente del Jura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 xml:space="preserve">El Secretario del COAIB, quién actuará como Secretario del Jura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Los Presidentes de las tres Demarcaciones del COAI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s-ES_tradnl"/>
        </w:rPr>
      </w:pPr>
      <w:r>
        <w:rPr>
          <w:lang w:val="es-ES_tradnl"/>
        </w:rPr>
        <w:t>El Arquitecto coordinador del proyec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Dos arquitectos de reconocido prestigio en el ámbito de la teoría arquitectónica 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la investigación académi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La Junta de Gobierno del COAIB, designará los miembros suplentes del Jurado, 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caso de ausencia de los titula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En caso de empate, el voto del Presidente será de cali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b/>
          <w:b/>
          <w:bCs/>
          <w:i/>
          <w:i/>
          <w:iCs/>
          <w:lang w:val="es-ES_tradnl"/>
        </w:rPr>
      </w:pPr>
      <w:r>
        <w:rPr>
          <w:lang w:val="es-ES_tradnl"/>
        </w:rPr>
        <w:t>V.-</w:t>
        <w:tab/>
        <w:t>El jurado emitirá su veredicto antes del 15 de Marzo de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 xml:space="preserve">El fallo del jurado será inapelable, pudiendo ser declarada desierta cualquiera de l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líneas de investig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La entidad convocante realizará un acto de entrega pública de bec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  <w:t>VI.-</w:t>
        <w:tab/>
        <w:t>La entidad convocante comunicará por escrito a todos los participantes el veredicto del jurado una vez emitido el fal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09"/>
        <w:jc w:val="both"/>
        <w:rPr>
          <w:lang w:val="es-ES_tradnl"/>
        </w:rPr>
      </w:pPr>
      <w:r>
        <w:rPr>
          <w:lang w:val="es-ES_tradnl"/>
        </w:rPr>
        <w:t>VII.-</w:t>
        <w:tab/>
        <w:t>El plazo máximo para el desarrollo de la investigación será el día  15 de Febrero de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2154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ntidad convocante  podrá en cualquier momento solicitar a los investigadores premiados información sobre el desarrollo de los trabaj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 seis meses los investigadores premiados deberán presentar una memoria completa del trabajo realizado y las conclusiones parciales de la investigación (máximo 10 folio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>El abandono de la investigación o el incumplimiento manifiesto de los plazos establecidos por el mismo investigador supondrá la anulación de la beca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  <w:t>VIII.-</w:t>
        <w:tab/>
        <w:t>La dotación de cada una de las becas adjudicadas será de DIEZ MIL EUROS (10.000€). La contraprestación económica tendrá la naturaleza de rendimientos del trabajo y sobre la base imponible se aplicarán las correspondientes retenciones fisc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otación se entregará en tres plazos: un 20 % a la concesión de la beca, otro 30% a la presentación de las conclusiones parciales y el 50 % a la entrega y aceptación del trabajo de investigación por parte de la organiz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1440"/>
        <w:jc w:val="both"/>
        <w:rPr/>
      </w:pPr>
      <w:r>
        <w:rPr>
          <w:lang w:val="es-ES_tradnl"/>
        </w:rPr>
        <w:t>IX.-</w:t>
        <w:tab/>
        <w:t xml:space="preserve">La propiedad intelectual de los trabajos realizados será de sus autores, y por tanto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1440"/>
        <w:jc w:val="both"/>
        <w:rPr>
          <w:lang w:val="es-ES_tradnl"/>
        </w:rPr>
      </w:pPr>
      <w:r>
        <w:rPr>
          <w:lang w:val="es-ES_tradnl"/>
        </w:rPr>
        <w:tab/>
        <w:t>podrán presentarlos como tesis doctor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o de que la entidad convocante lo considere pertinente podrá publicar y difundir cualquiera de los trabajos premiados. El COAIB tendrá derecho preferente a su publicación respecto de otras empresas y entidades. En todo caso, el autor deberá obtener la previa autorización del COAIB para la publicación del trabajo premiado por otras entidad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Body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utores de los trabajos premiados asumen la obligación, como parte integrante de la beca, de preparar y realizar las conferencias, seminarios, presentaciones a los medios de comunicación y actividades análogas que le encomiende la entidad convocante, para la presentación pública de los trabajos realiza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El trabajo de investigación original pasará a formar parte del fondo del COAI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  <w:t>Para consultas e información pueden dirigirse 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Sede Central del COA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Portella, 14 - 07001 Palma de Mallo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lang w:val="es-ES_tradnl"/>
        </w:rPr>
      </w:pPr>
      <w:r>
        <w:rPr>
          <w:lang w:val="es-ES_tradnl"/>
        </w:rPr>
        <w:t>Tel.: 971 22 86 31 - Fax: 971 71 85 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Style w:val="Hypertext"/>
          <w:lang w:val="es-ES_tradnl"/>
        </w:rPr>
        <w:t>secretariapalma@coaib.es</w:t>
      </w:r>
      <w:r>
        <w:rPr>
          <w:color w:val="000000"/>
          <w:lang w:val="es-ES_tradnl"/>
        </w:rPr>
        <w:tab/>
        <w:t xml:space="preserve"> /</w:t>
      </w:r>
      <w:r>
        <w:rPr>
          <w:rStyle w:val="Hypertext"/>
          <w:lang w:val="es-ES_tradnl"/>
        </w:rPr>
        <w:t>www.coaib.es</w:t>
      </w:r>
      <w:r>
        <w:rPr>
          <w:color w:val="000000"/>
          <w:lang w:val="es-ES_tradn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2154" w:right="1416" w:gutter="0" w:header="0" w:top="567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  <w:jc w:val="both"/>
      <w:outlineLvl w:val="0"/>
    </w:pPr>
    <w:rPr>
      <w:rFonts w:ascii="CG Times" w:hAnsi="CG Times" w:cs="CG 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hanging="720"/>
      <w:jc w:val="both"/>
      <w:outlineLvl w:val="1"/>
    </w:pPr>
    <w:rPr>
      <w:rFonts w:ascii="CG Times" w:hAnsi="CG Times" w:cs="CG Times"/>
      <w:b/>
      <w:bCs/>
      <w:i/>
      <w:i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">
    <w:name w:val="Fuente de pě"/>
    <w:qFormat/>
    <w:rPr/>
  </w:style>
  <w:style w:type="character" w:styleId="Refdenota">
    <w:name w:val="Ref. de nota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709"/>
      <w:jc w:val="both"/>
    </w:pPr>
    <w:rPr>
      <w:rFonts w:ascii="CG Times" w:hAnsi="CG Times" w:cs="CG Times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firstLine="414"/>
      <w:jc w:val="both"/>
    </w:pPr>
    <w:rPr>
      <w:rFonts w:ascii="CG Times" w:hAnsi="CG Times" w:cs="CG Times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hanging="720"/>
      <w:jc w:val="both"/>
    </w:pPr>
    <w:rPr>
      <w:rFonts w:ascii="CG Times" w:hAnsi="CG Times" w:cs="CG Times"/>
      <w:b/>
      <w:bCs/>
      <w:i/>
      <w:iCs/>
      <w:lang w:val="es-ES_tradnl"/>
    </w:rPr>
  </w:style>
  <w:style w:type="paragraph" w:styleId="Piedepgin">
    <w:name w:val="Pie de págin"/>
    <w:qFormat/>
    <w:pPr>
      <w:widowControl w:val="false"/>
      <w:tabs>
        <w:tab w:val="clear" w:pos="720"/>
        <w:tab w:val="center" w:pos="4251" w:leader="none"/>
        <w:tab w:val="right" w:pos="8504" w:leader="none"/>
        <w:tab w:val="left" w:pos="864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34:00Z</dcterms:created>
  <dc:creator>COAB</dc:creator>
  <dc:description/>
  <dc:language>en-US</dc:language>
  <cp:lastModifiedBy>COAB</cp:lastModifiedBy>
  <cp:lastPrinted>2003-12-22T09:13:00Z</cp:lastPrinted>
  <dcterms:modified xsi:type="dcterms:W3CDTF">2003-12-23T12:36:00Z</dcterms:modified>
  <cp:revision>12</cp:revision>
  <dc:subject/>
  <dc:title>BECAS DE INVESTIGACION DE ARQUITECTURA , URBANISMO, ORDENACIÓN DEL TERRITORIO, PATRIMONIO CULTURAL Y MEDIO AMBIENTE - 2002</dc:title>
</cp:coreProperties>
</file>