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EMIS D’ARQUITECTURA DE MENORC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QUARTA EDICIÓ 2005-2006-2007-2008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FITXA D’INSCRIPCIÓ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tbl>
      <w:tblPr>
        <w:tblW w:w="8641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7"/>
        <w:gridCol w:w="415"/>
        <w:gridCol w:w="5889"/>
      </w:tblGrid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TUACIÓ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OMOTOR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RQUITECTE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RQUITECTE TÈCNIC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L.LABORADORS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TRUCTOR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A D’INICI D’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A FINAL D’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PARTAT DE CONCUR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ABITATGE UNIFAMILIAR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ABITATGE COL·LECTIU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DIFICIS D’ÚS PÚBLIC I/O ESPAI PÚBLIC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CTUACIONS EN EDIFICIS EXISTENT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SIGNAT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Omplir una fixa per obra presentad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</w:r>
    </w:p>
    <w:sectPr>
      <w:type w:val="nextPage"/>
      <w:pgSz w:w="11906" w:h="16838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3:00Z</dcterms:created>
  <dc:creator>mao8</dc:creator>
  <dc:description/>
  <cp:keywords/>
  <dc:language>en-US</dc:language>
  <cp:lastModifiedBy>col·legi d'Arquitectes de Menorca</cp:lastModifiedBy>
  <dcterms:modified xsi:type="dcterms:W3CDTF">2009-04-01T10:19:00Z</dcterms:modified>
  <cp:revision>3</cp:revision>
  <dc:subject/>
  <dc:title>PREMIS D’ARQUITECTURA DE MENORCA</dc:title>
</cp:coreProperties>
</file>